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center"/>
        <w:rPr/>
      </w:pPr>
      <w:r>
        <w:rPr>
          <w:b/>
          <w:bCs/>
          <w:color w:val="000000"/>
          <w:sz w:val="32"/>
          <w:szCs w:val="32"/>
        </w:rPr>
        <w:t xml:space="preserve">Об областном бюджете на 2010 год </w:t>
        <w:br/>
        <w:t>и на плановый период 2011 и 2012 г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нят областной Думой 16 декабря  2009 год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Основные характеристики областного бюджет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10 год и на плановый период 2011 и  2012 годов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основные характеристики областного бюджета на 2010 год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областного бюджета в сумме 16569761,0 тыс. рубле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в сумме 18511636,4 тыс. рубле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областного бюджета в сумме 1941875,4 тыс. рублей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областного бюджета на 2011 год и на 2012 год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областного бюджета на 2011 год в сумме 14485740,0 тыс. рублей и на 2012 год в сумме 15505566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на 2011 год в сумме 16438972,2 тыс. рублей, в том числе условно утвержденные расходы в сумме 463159,0 тыс. рублей, и на 2012 год в сумме 17040675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1175200,0 тыс. рубле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областного бюджета  на 2011 год в сумме 1953232,2 тыс. рублей и на 2012 год в сумме  1535109,8 тыс. рублей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Источники внутреннего финансирования дефицит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областного бюдж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Установить источники внутреннего финансирования дефицита областного бюджета на 2010 год и на плановый период 2011 и 2012 годов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14-оз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Нормативы распределения доходов между областным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 xml:space="preserve">бюджетом, бюджетами муниципальных районов,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 xml:space="preserve">городского округа и бюджетами поселений на 2010 год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 на плановый период 2011 и 2012 годов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между областным бюджетом, бюджетами муниципальных районов, городского округа и бюджетами поселений на </w:t>
      </w:r>
      <w:r>
        <w:rPr>
          <w:bCs/>
          <w:sz w:val="28"/>
          <w:szCs w:val="28"/>
        </w:rPr>
        <w:t>2010 год и на плановый период 2011 и 2012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>приложениям  2 и 3</w:t>
        </w:r>
      </w:hyperlink>
      <w:r>
        <w:rPr>
          <w:sz w:val="28"/>
          <w:szCs w:val="28"/>
        </w:rPr>
        <w:t xml:space="preserve"> к настоящему областному закону.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 xml:space="preserve">Дополнительный норматив отчислений  от налог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2340" w:hanging="0"/>
        <w:jc w:val="left"/>
        <w:rPr/>
      </w:pPr>
      <w:r>
        <w:rPr>
          <w:b/>
          <w:sz w:val="28"/>
          <w:szCs w:val="28"/>
        </w:rPr>
        <w:t xml:space="preserve">на доходы физических лиц  в бюджет Хвойнинского муниципального района на 2010 год  и на плановый период 2011 и 2012 годов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38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Бюджетного кодекса Российской Федерации утвердить дополнительный норматив отчислений в размере 28 процентов в бюджет Хвойнинского муниципального района от налога на доходы физических лиц, подлежащего зачислению в областной бюджет, в порядке замены части дотации на выравнивание бюджетной обеспеченности муниципальных районов (городских округов) на </w:t>
      </w:r>
      <w:r>
        <w:rPr>
          <w:bCs/>
          <w:sz w:val="28"/>
          <w:szCs w:val="28"/>
        </w:rPr>
        <w:t>2010 год и на плановый период 2011 и 2012 год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5. </w:t>
        <w:tab/>
        <w:t xml:space="preserve">Главные администраторы доходов и главные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 xml:space="preserve">администраторы источников финансирования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дефицита областного бюдж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областного бюджета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областному закон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областного бюджета согласно </w:t>
      </w:r>
      <w:hyperlink r:id="rId6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 областному закону.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</w:r>
      <w:r>
        <w:rPr>
          <w:b/>
          <w:spacing w:val="-4"/>
          <w:sz w:val="28"/>
          <w:szCs w:val="28"/>
        </w:rPr>
        <w:t>Порядок определения части прибыли государственных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ab/>
        <w:t xml:space="preserve">областных унитарных предприятий, </w:t>
      </w:r>
      <w:r>
        <w:rPr>
          <w:b/>
          <w:spacing w:val="-6"/>
          <w:sz w:val="28"/>
          <w:szCs w:val="28"/>
        </w:rPr>
        <w:t xml:space="preserve">остающейся после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pacing w:val="-6"/>
          <w:sz w:val="28"/>
          <w:szCs w:val="28"/>
        </w:rPr>
        <w:tab/>
        <w:t xml:space="preserve">уплаты налогов и иных обязательных </w:t>
      </w:r>
      <w:r>
        <w:rPr>
          <w:b/>
          <w:spacing w:val="-4"/>
          <w:sz w:val="28"/>
          <w:szCs w:val="28"/>
        </w:rPr>
        <w:t>платежей, и меры,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применяемые к данным предприятиям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Установить процент отчислений в областной бюджет части прибыли государственных областных унитарных предприятий за 2009-2011 годы, остающейся после уплаты  налогов и иных обязательных платежей, применяющих общий режим налогообложения, в размере 5 и 10 процентов, при общей рентабельности до 10 и свыше 10 процентов соответствен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казатель «общая рентабельность» определять как отношение чистой прибыли к выручке от продажи товаров, продукции, выполнения работ и оказания услуг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ях одновременного применения государственными областными унитарными предприятиями общего режима и специальных режимов налогообложения, показатель «общая рентабельность» определять по видам экономической деятельности, облагаемым по общему режиму налогооблож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Установить процент отчислений в областной бюджет части прибыли государственных областных унитарных предприятий за 2009-2011 годы, остающейся после уплаты  налогов и иных обязательных платежей, применяющих специальные режимы налогообложения, в размере 5 процент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За несвоевременное и неполное перечисление в областной бюджет части  прибыли государственное областное унитарное предприятие уплачивает пени по процентной ставке, равной одной трехсотой действующей  в это время ставки рефинансирования Центрального банка Российской Федерации, за каждый день просрочки от суммы платежа, определенной в соответствии с настоящей стать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В случае выявления фактов занижения размеров части прибыли, подлежащей перечислению в областной бюджет, при сдаче  бухгалтерских   отчетов, а  также  по результатам проверок государственное областное унитарное предприятие уплачивает задолженность и пени в соответствии с частью 3 настоящей статьи, а также штраф в размере 20 процентов от неуплаченной суммы платежа, определенной в соответствии с настоящей статье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числение части прибыли в областной бюджет государственными областными унитарными предприятиями производится в порядке и сроки, установленные Администрацией области.  </w:t>
      </w:r>
    </w:p>
    <w:p>
      <w:pPr>
        <w:pStyle w:val="Heading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7. </w:t>
        <w:tab/>
        <w:t xml:space="preserve">Реструктуризация кредиторской задолженности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юридических лиц по пеням и штрафам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 Установить, что в 2010-2012 годах производится списание сумм задолженности по пеням и штрафам с организаций, выполнивших условия реструктуризации по региональным налогам, в порядке, установленном нормативными правовыми актами  Администрации области.</w:t>
      </w:r>
    </w:p>
    <w:p>
      <w:pPr>
        <w:pStyle w:val="Heading4"/>
        <w:spacing w:lineRule="atLeast" w:line="360" w:before="0" w:after="0"/>
        <w:ind w:firstLine="851"/>
        <w:jc w:val="both"/>
        <w:rPr/>
      </w:pPr>
      <w:r>
        <w:rPr>
          <w:b w:val="false"/>
          <w:bCs w:val="false"/>
        </w:rPr>
        <w:t>2. Реструктуризация долгов сельскохозяйственных товаропроизводителей области перед областным бюджетом в 2010-2012 годах проводится в соответствии с Федеральным законом от 9 июля 2002 года № 83-ФЗ «О финансовом оздоровлении сельскохозяйственных товаропроизводителей»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платы за отсроченную и (или) рассроченную задолженность по платежам в областной бюджет устанавливается в размере 0,3 процента годовых.</w:t>
      </w:r>
    </w:p>
    <w:p>
      <w:pPr>
        <w:pStyle w:val="Heading1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8. </w:t>
        <w:tab/>
        <w:t xml:space="preserve">Особенности использования средств, получаемых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областными бюджетными учреждениями 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sz w:val="28"/>
          <w:szCs w:val="28"/>
        </w:rPr>
        <w:t>1. Средства  в валюте Российской Федерации, получаемые областными бюджетными учреждениями от приносящей доход деятельности (за исключением средств государственных внебюджетных фондов), после уплаты налогов, сборов, предусмотренных законодательством о налогах и сборах, подлежат перечислению в доходы областного бюджета. Расходы за счет приносящей доход деятельности производятся с лицевых счетов получателей средств областного бюджета, открытых им в территориальных органах Федерального казначейства для учета операций по кассовым выплатам из областного бюджета в соответствии с бюджетными сметами.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sz w:val="28"/>
          <w:szCs w:val="28"/>
        </w:rPr>
        <w:t>2. Средства, поступающие во временное распоряжение областных бюджетных учреждений в соответствии с нормативными правовыми актами Российской Федерации, нормативными правовыми актами области, учитываются на счетах, открытых им в учреждениях Центрального банка Российской Федерации или кредитных организациях в порядке, установленном Центральным банком Российской Федерации.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sz w:val="28"/>
          <w:szCs w:val="28"/>
        </w:rPr>
        <w:t>3. Доходы от сдачи в аренду имущества, находящегося в областной собственности и переданного в оперативное управление областным бюджетным  учреждениям культуры и искусства, здравоохранения, науки, образования, а также архивным учреждениям, в полном объеме учитываются в доходах областного бюджета, отражаются в бюджетных сметах указанных учреждений и направляются на содержание и развитие материально-технической базы учреждений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/>
      </w:pPr>
      <w:r>
        <w:rPr>
          <w:sz w:val="28"/>
          <w:szCs w:val="28"/>
        </w:rPr>
        <w:t>4. Дебиторская задолженность, безнадежная к взысканию, списывается с балансов получателей средств областного бюджета в порядке, установленном Администрацией области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татки средств по приносящей доход деятельности, неиспользованные областными бюджетными учреждениями по состоянию на 31 декабря 2009 года, подлежат использованию указанными учреждениями в 2010 году в пределах ассигнований, предусмотренных в ведомственной структуре расходов областного бюджета.</w:t>
      </w:r>
    </w:p>
    <w:p>
      <w:pPr>
        <w:pStyle w:val="Heading1"/>
        <w:tabs>
          <w:tab w:val="clear" w:pos="490"/>
          <w:tab w:val="left" w:pos="3060" w:leader="none"/>
        </w:tabs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9. </w:t>
        <w:tab/>
        <w:t xml:space="preserve">Межбюджетные трансферты, получаемые из других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Установить объем межбюджетных трансфертов, получаемых из других бюджетов бюджетной системы Российской Федерации, на 2010 год в сумме 2560385,0 тыс. рублей, на 2011 год в сумме 500000,0 тыс.рублей и на 2012 год в сумме 500000,0 тыс.рублей согласно </w:t>
      </w:r>
      <w:hyperlink r:id="rId7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10. </w:t>
        <w:tab/>
        <w:t xml:space="preserve">Безвозмездные поступления от государственных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организаций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Установить объем безвозмездных поступлений от государственных организаций</w:t>
      </w:r>
      <w:r>
        <w:rPr>
          <w:spacing w:val="-2"/>
          <w:sz w:val="28"/>
          <w:szCs w:val="28"/>
        </w:rPr>
        <w:t xml:space="preserve"> на 2010 год в сумме 704848,0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рублей, в том числе на капитальный ремонт многоквартирных домов в сумме 693148,0 тыс.рублей, переселение граждан из аварийного жилищного фонда в сумме 11700,0 тыс.рублей.</w:t>
      </w:r>
    </w:p>
    <w:p>
      <w:pPr>
        <w:pStyle w:val="Heading1"/>
        <w:spacing w:lineRule="atLeast" w:line="360" w:before="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11. </w:t>
        <w:tab/>
        <w:t xml:space="preserve">Бюджетные ассигнования областного бюджет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 2010 год и на плановый период 2011 и 2012 годов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0 год в сумме  1395855,0 тыс.рублей, на 2011 год  в сумме 1639407,0 тыс.рублей и на 2012 год  в сумме  1746637,0 тыс.рублей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областного бюджета на 2010 год и на плановый период 2011 и 2012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областному закону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 и подразделам, целевым статьям и видам  расходов классификации расходов бюджета на 2010 год и на плановый период 2011 и 2012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областному закону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на реализацию областных целевых программ на 2010 год и на плановый период 2011 и 2012 годов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областному закону.</w:t>
      </w:r>
    </w:p>
    <w:p>
      <w:pPr>
        <w:pStyle w:val="Heading1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12. </w:t>
        <w:tab/>
        <w:t xml:space="preserve">Предоставление субсидий юридическим лицам,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 xml:space="preserve">индивидуальным предпринимателям и физическим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лицам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области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) организациям на компенсацию выпадающих доходов от перевозки пассажиров пригородным железнодорожным транспортом;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 сельхозтоваропроизводителям, организациям агропромышленного комплекса области и потребительской кооперации в соответствии с областной целевой программой «Развитие агропромышленного комплекса Новгородской области на 2008-2012 годы»: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 сельхозтоваропроизводителям области (кроме личных подсобных хозяйств) на возмещение части затрат по следующим направлениям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оритетное развитие животноводства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оритетное развитие растениеводства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держка почвенного плодородия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стижение финансовой устойчивости агропромышленного комплекса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рганизациям агропромышленного комплекса и организациям потребительской кооперации области на возмещение процентных ставок по кредитам и займам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региональным операторам областной целевой программы «Ипотечное жилищное кредитование в Новгородской области на 2008-2011 годы» на возмещение  затрат  по выкупу закладных, предоставлению ипотечных жилищных кредитов (займов)  и предоставлению социальных выплат отдельным категориям граждан в соответствии с областным законодательством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 рыбоводным организациям на выращивание собственного рыбопосадочного материала для производства товарной рыбы, на зарыбление пресноводных водных объектов, расположенных на территории области, ценными видами рыб, на проведение мелиоративных мероприятий  и работ по известкованию кислых почв на прудах  в соответствии с программой «Развитие рыбной отрасли области на период до 2010 года»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) сельхозтоваропроизводителям, организациям, перерабатывающим сельскохозяйственную продукцию, организациям потребительской кооперации и индивидуальным предпринимателям на возмещение части затрат на организацию заготовки молока от граждан, ведущих личное подсобное хозяйство, в соответствии с областной целевой программой «Развитие производства животноводческой продукции в личных подсобных хозяйствах Новгородской области на 2008-2012 годы»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) организациям, осуществляющим работы по поиску погибших на территории области в годы Великой Отечественной войны военнослужащих Красной Армии, останки которых остались незахороненными, выявлению неизвестных воинских захоронений, установлению имен павших при защите Отечества, розыску их родственников в соответствии с областной целевой программой «Увековечение памяти погибших при защите Отечества на территории области» на 2008-2011 годы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)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 (за исключением регулярных перевозок в границах поселений и между поселениями в границах муниципального района), на компенсацию выпадающих доходов от перевозки пассажиров и багажа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) организациям автомобильного транспорта общего пользования и индивидуальным предпринимателям на компенсацию выпадающих доходов от перевозки пассажиров отдельных категорий  граждан, оказание мер социальной поддержки которых относится к ведению Российской Федерации и Новгородской области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убъектам малого предпринимательства на возмещение части затрат  на уплату процентов  по кредитам в соответствии с областной целевой программой «Развитие малого и среднего предпринимательства в области на 2008-2010 годы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м потребительской кооперации на возмещение процентных ставок по кредитам и займам в соответствии с областной целевой программой «Развитие потребительской кооперации в Новгородской области на 2009-2013 годы»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13. </w:t>
        <w:tab/>
        <w:t>Предоставление субсидий некоммерческим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организациям, не являющимся автономными и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бюджетными учреждениями</w:t>
      </w:r>
    </w:p>
    <w:p>
      <w:pPr>
        <w:pStyle w:val="3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Субсидии некоммерческим организациям, не являющимся автономными и бюджетными учреждениями, предоставляются в порядке, установленном Администрацией области:</w:t>
      </w:r>
    </w:p>
    <w:p>
      <w:pPr>
        <w:pStyle w:val="3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садоводческим, огородническим и дачным некоммерческим  объединениям граждан на возмещение части затрат на инженерное обеспечение их территорий в соответствии с областной целевой программой «Развитие садоводческих, огороднических и дачных некоммерческих объединений граждан в Новгородской области на 2009-2013 годы»;</w:t>
      </w:r>
    </w:p>
    <w:p>
      <w:pPr>
        <w:pStyle w:val="3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) организациям, образующим инфраструктуру поддержки субъектов малого и среднего предпринимательства, на обеспечение поручительств по обязательствам субъектов малого предпринимательства в соответствии с областной целевой программой «Развитие малого и среднего предпринимательства в области на 2008-2010 годы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) общественным организациям, реализующим общественно-полезные </w:t>
      </w:r>
      <w:r>
        <w:rPr>
          <w:spacing w:val="-2"/>
          <w:sz w:val="28"/>
          <w:szCs w:val="28"/>
        </w:rPr>
        <w:t>программы, направленные на улучшение положения ветеранов войны, военной службы, Вооруженных Сил, правоохранительных органов, труда и людей старшего поколения в рамках областной целевой программы «Социальная поддержка малообеспеченных слоев населения области на 2008-2010 годы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4) общественным организациям, реализующим общественно-полезные программы по реабилитации инвалидов по слуху и зрению в рамках областной целевой программы «Социальная поддержка инвалидов на 2006-2010 годы»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14. </w:t>
        <w:tab/>
        <w:t xml:space="preserve">Межбюджетные трансферты бюджетам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униципальных районов и городского округа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межбюджетных трансфертов бюджетам муниципальных районов и городского округа на 2010 год и на плановый период 2011 и 2012 годов согласно </w:t>
      </w:r>
      <w:hyperlink r:id="rId11">
        <w:r>
          <w:rPr>
            <w:rStyle w:val="InternetLink"/>
            <w:sz w:val="28"/>
            <w:szCs w:val="28"/>
          </w:rPr>
          <w:t>приложению 10</w:t>
        </w:r>
      </w:hyperlink>
      <w:r>
        <w:rPr>
          <w:sz w:val="28"/>
          <w:szCs w:val="28"/>
        </w:rPr>
        <w:t xml:space="preserve"> к настоящему областному закону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2. Распределение субсидий бюджетам муниципальных районов и городского округа (за исключением субсидий, распределение которых утверждено </w:t>
      </w:r>
      <w:hyperlink r:id="rId12">
        <w:r>
          <w:rPr>
            <w:rStyle w:val="InternetLink"/>
            <w:sz w:val="28"/>
            <w:szCs w:val="28"/>
          </w:rPr>
          <w:t>приложением 10</w:t>
        </w:r>
      </w:hyperlink>
      <w:r>
        <w:rPr>
          <w:sz w:val="28"/>
          <w:szCs w:val="28"/>
        </w:rPr>
        <w:t xml:space="preserve"> к настоящему областному закону) устанавливается нормативными правовыми актами Администрации области.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15. </w:t>
        <w:tab/>
        <w:t xml:space="preserve">Нормативная штатная численность органов местного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амоуправления муниципальных районов и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городского округа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Утвердить нормативную штатную численность органов местного самоуправления муниципальных районов и городского округа, учитываемую при расчете субвенций на передаваемые государственные полномочия: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на 2010 год - согласно </w:t>
      </w:r>
      <w:hyperlink r:id="rId13">
        <w:r>
          <w:rPr>
            <w:rStyle w:val="InternetLink"/>
            <w:sz w:val="28"/>
            <w:szCs w:val="28"/>
          </w:rPr>
          <w:t>приложению 11</w:t>
        </w:r>
      </w:hyperlink>
      <w:r>
        <w:rPr>
          <w:sz w:val="28"/>
          <w:szCs w:val="28"/>
        </w:rPr>
        <w:t xml:space="preserve"> к настоящему областному закону; 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на 2011-2012 годы - согласно </w:t>
      </w:r>
      <w:hyperlink r:id="rId14">
        <w:r>
          <w:rPr>
            <w:rStyle w:val="InternetLink"/>
            <w:sz w:val="28"/>
            <w:szCs w:val="28"/>
          </w:rPr>
          <w:t>приложению 12</w:t>
        </w:r>
      </w:hyperlink>
      <w:r>
        <w:rPr>
          <w:sz w:val="28"/>
          <w:szCs w:val="28"/>
        </w:rPr>
        <w:t xml:space="preserve"> к настоящему областному закону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16. </w:t>
        <w:tab/>
        <w:t xml:space="preserve">Расчет расходов на финансирование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жилищно-коммунального хозяйства обла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Утвердить расчет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,  согласно </w:t>
      </w:r>
      <w:hyperlink r:id="rId15">
        <w:r>
          <w:rPr>
            <w:rStyle w:val="InternetLink"/>
            <w:sz w:val="28"/>
            <w:szCs w:val="28"/>
          </w:rPr>
          <w:t>приложению 13</w:t>
        </w:r>
      </w:hyperlink>
      <w:r>
        <w:rPr>
          <w:sz w:val="28"/>
          <w:szCs w:val="28"/>
        </w:rPr>
        <w:t xml:space="preserve"> к настоящему областному закону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Утвердить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а также  осуществление  иных полномочий в области  использования автомобильных дорог и осуществления дорожной деятельности в соответствии с законодательством  Российской Федерации, организацию сбора и вывоза бытовых отходов и мусора, организацию благоустройства и озеленения территории поселений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освещения улиц и установки указателей с названиями улиц и номерами домов,  организацию ритуальных услуг и содержания мест захоронения, учитываемые при формировании показателей межбюджетных отношений с бюджетами поселений и </w:t>
      </w:r>
      <w:r>
        <w:rPr>
          <w:spacing w:val="-6"/>
          <w:sz w:val="28"/>
          <w:szCs w:val="28"/>
        </w:rPr>
        <w:t>муниципальных районов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 2010 год - согласно </w:t>
      </w:r>
      <w:hyperlink r:id="rId16">
        <w:r>
          <w:rPr>
            <w:rStyle w:val="InternetLink"/>
            <w:sz w:val="28"/>
            <w:szCs w:val="28"/>
          </w:rPr>
          <w:t>приложению 14</w:t>
        </w:r>
      </w:hyperlink>
      <w:r>
        <w:rPr>
          <w:sz w:val="28"/>
          <w:szCs w:val="28"/>
        </w:rPr>
        <w:t xml:space="preserve"> к настоящему областному закону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1 и 2012 годы - согласно </w:t>
      </w:r>
      <w:hyperlink r:id="rId17">
        <w:r>
          <w:rPr>
            <w:rStyle w:val="InternetLink"/>
            <w:sz w:val="28"/>
            <w:szCs w:val="28"/>
          </w:rPr>
          <w:t>приложению 15</w:t>
        </w:r>
      </w:hyperlink>
      <w:r>
        <w:rPr>
          <w:sz w:val="28"/>
          <w:szCs w:val="28"/>
        </w:rPr>
        <w:t xml:space="preserve"> к настоящему областному закону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17. </w:t>
        <w:tab/>
        <w:t xml:space="preserve">Областные нормативы финансирования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образовательных учреждений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bCs/>
          <w:spacing w:val="-2"/>
          <w:sz w:val="28"/>
          <w:szCs w:val="28"/>
        </w:rPr>
        <w:t>Утвердить областные нормативы финансирования образовательных учреждений области, учитываемые при формировании показателей областного бюджета, показателей межбюджетных отношений с бюджетами муниципальных районов и городского округа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bCs/>
          <w:spacing w:val="-4"/>
          <w:sz w:val="28"/>
          <w:szCs w:val="28"/>
        </w:rPr>
        <w:t xml:space="preserve">на 2010 год - согласно </w:t>
      </w:r>
      <w:hyperlink r:id="rId18">
        <w:r>
          <w:rPr>
            <w:rStyle w:val="InternetLink"/>
            <w:bCs/>
            <w:spacing w:val="-4"/>
            <w:sz w:val="28"/>
            <w:szCs w:val="28"/>
          </w:rPr>
          <w:t>приложению 16</w:t>
        </w:r>
      </w:hyperlink>
      <w:r>
        <w:rPr>
          <w:bCs/>
          <w:spacing w:val="-4"/>
          <w:sz w:val="28"/>
          <w:szCs w:val="28"/>
        </w:rPr>
        <w:t xml:space="preserve"> к настоящему областному закону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bCs/>
          <w:spacing w:val="-4"/>
          <w:sz w:val="28"/>
          <w:szCs w:val="28"/>
        </w:rPr>
        <w:t xml:space="preserve">на 2011 год - согласно </w:t>
      </w:r>
      <w:hyperlink r:id="rId19">
        <w:r>
          <w:rPr>
            <w:rStyle w:val="InternetLink"/>
            <w:bCs/>
            <w:spacing w:val="-4"/>
            <w:sz w:val="28"/>
            <w:szCs w:val="28"/>
          </w:rPr>
          <w:t>приложению 17</w:t>
        </w:r>
      </w:hyperlink>
      <w:r>
        <w:rPr>
          <w:bCs/>
          <w:spacing w:val="-4"/>
          <w:sz w:val="28"/>
          <w:szCs w:val="28"/>
        </w:rPr>
        <w:t xml:space="preserve"> к настоящему областному закону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bCs/>
          <w:spacing w:val="-4"/>
          <w:sz w:val="28"/>
          <w:szCs w:val="28"/>
        </w:rPr>
        <w:t xml:space="preserve">на 2012 год - согласно </w:t>
      </w:r>
      <w:hyperlink r:id="rId20">
        <w:r>
          <w:rPr>
            <w:rStyle w:val="InternetLink"/>
            <w:bCs/>
            <w:spacing w:val="-4"/>
            <w:sz w:val="28"/>
            <w:szCs w:val="28"/>
          </w:rPr>
          <w:t>приложению 18</w:t>
        </w:r>
      </w:hyperlink>
      <w:r>
        <w:rPr>
          <w:bCs/>
          <w:spacing w:val="-4"/>
          <w:sz w:val="28"/>
          <w:szCs w:val="28"/>
        </w:rPr>
        <w:t xml:space="preserve"> к настоящему областному закону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>Статья 18. Областные нормативы финансирования расх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по выплате денежных средств на содержание ребенка</w:t>
      </w:r>
    </w:p>
    <w:p>
      <w:pPr>
        <w:pStyle w:val="Normal"/>
        <w:spacing w:lineRule="exact" w:line="240"/>
        <w:ind w:left="2340" w:hanging="216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в семье опекуна (попечителя) и приемной семье,                                                  а также по выплате вознаграждения, причитающегося приемным родителям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ластные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, учитываемые при формировании показателей межбюджетных отношений с бюджетами муниципальных районов и городского округа на 2010 год и на плановый период 2011 и 2012 годов,  согласно </w:t>
      </w:r>
      <w:hyperlink r:id="rId21">
        <w:r>
          <w:rPr>
            <w:rStyle w:val="InternetLink"/>
            <w:sz w:val="28"/>
            <w:szCs w:val="28"/>
          </w:rPr>
          <w:t>приложению 19</w:t>
        </w:r>
      </w:hyperlink>
      <w:r>
        <w:rPr>
          <w:sz w:val="28"/>
          <w:szCs w:val="28"/>
        </w:rPr>
        <w:t xml:space="preserve">  к настоящему областному закону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19. </w:t>
        <w:tab/>
        <w:t>Средний размер родительской платы за содержание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бенка в государственных, муниципальных </w:t>
      </w:r>
    </w:p>
    <w:p>
      <w:pPr>
        <w:pStyle w:val="Normal"/>
        <w:spacing w:lineRule="exact" w:line="2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 (для компенсации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14"/>
        <w:gridCol w:w="2014"/>
        <w:gridCol w:w="20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редний размер родительской платы в д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5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9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2,9</w:t>
            </w:r>
          </w:p>
        </w:tc>
      </w:tr>
    </w:tbl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20. </w:t>
        <w:tab/>
        <w:t xml:space="preserve">Областные нормативы финансирования расходов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заработную плату по муниципальным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учреждениям культуры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областные нормативы финансирования расходов на заработную плату по муниципальным учреждениям культуры, учитываемые при формировании показателей межбюджетных отношений с бюджетами муниципальных районов и городского округа: 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bCs/>
          <w:spacing w:val="-4"/>
          <w:sz w:val="28"/>
          <w:szCs w:val="28"/>
        </w:rPr>
        <w:t xml:space="preserve">на 2010 год - согласно </w:t>
      </w:r>
      <w:hyperlink r:id="rId22">
        <w:r>
          <w:rPr>
            <w:rStyle w:val="InternetLink"/>
            <w:bCs/>
            <w:spacing w:val="-4"/>
            <w:sz w:val="28"/>
            <w:szCs w:val="28"/>
          </w:rPr>
          <w:t>приложению 20</w:t>
        </w:r>
      </w:hyperlink>
      <w:r>
        <w:rPr>
          <w:bCs/>
          <w:spacing w:val="-4"/>
          <w:sz w:val="28"/>
          <w:szCs w:val="28"/>
        </w:rPr>
        <w:t xml:space="preserve"> к настоящему областному закону;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bCs/>
          <w:spacing w:val="-4"/>
          <w:sz w:val="28"/>
          <w:szCs w:val="28"/>
        </w:rPr>
        <w:t xml:space="preserve">на 2011 год - согласно </w:t>
      </w:r>
      <w:hyperlink r:id="rId23">
        <w:r>
          <w:rPr>
            <w:rStyle w:val="InternetLink"/>
            <w:bCs/>
            <w:spacing w:val="-4"/>
            <w:sz w:val="28"/>
            <w:szCs w:val="28"/>
          </w:rPr>
          <w:t>приложению 21</w:t>
        </w:r>
      </w:hyperlink>
      <w:r>
        <w:rPr>
          <w:bCs/>
          <w:spacing w:val="-4"/>
          <w:sz w:val="28"/>
          <w:szCs w:val="28"/>
        </w:rPr>
        <w:t xml:space="preserve"> к настоящему областному закону;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bCs/>
          <w:spacing w:val="-4"/>
          <w:sz w:val="28"/>
          <w:szCs w:val="28"/>
        </w:rPr>
        <w:t xml:space="preserve">на 2012 год - согласно </w:t>
      </w:r>
      <w:hyperlink r:id="rId24">
        <w:r>
          <w:rPr>
            <w:rStyle w:val="InternetLink"/>
            <w:bCs/>
            <w:spacing w:val="-4"/>
            <w:sz w:val="28"/>
            <w:szCs w:val="28"/>
          </w:rPr>
          <w:t>приложению 22</w:t>
        </w:r>
      </w:hyperlink>
      <w:r>
        <w:rPr>
          <w:bCs/>
          <w:spacing w:val="-4"/>
          <w:sz w:val="28"/>
          <w:szCs w:val="28"/>
        </w:rPr>
        <w:t xml:space="preserve"> к настоящему областному закону.</w:t>
      </w:r>
    </w:p>
    <w:p>
      <w:pPr>
        <w:pStyle w:val="Normal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. </w:t>
        <w:tab/>
      </w:r>
      <w:r>
        <w:rPr>
          <w:b/>
          <w:spacing w:val="-6"/>
          <w:sz w:val="28"/>
          <w:szCs w:val="28"/>
        </w:rPr>
        <w:t>Размер страхового взноса на обязательное медицинское</w:t>
      </w:r>
    </w:p>
    <w:p>
      <w:pPr>
        <w:pStyle w:val="Heading1"/>
        <w:tabs>
          <w:tab w:val="clear" w:pos="3060"/>
          <w:tab w:val="left" w:pos="490" w:leader="none"/>
          <w:tab w:val="left" w:pos="234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рахование неработающего населения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bCs/>
          <w:sz w:val="28"/>
          <w:szCs w:val="28"/>
        </w:rPr>
        <w:t>Установить размер страхового взноса на обязательное медицинское страхование неработающего населения Новгородской области в год на одного неработающего: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bCs/>
          <w:sz w:val="28"/>
          <w:szCs w:val="28"/>
        </w:rPr>
        <w:t>на 2010 год - 1700,0 рублей;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bCs/>
          <w:sz w:val="28"/>
          <w:szCs w:val="28"/>
        </w:rPr>
        <w:t>на 2011 год - 1758,98 рублей;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bCs/>
          <w:sz w:val="28"/>
          <w:szCs w:val="28"/>
        </w:rPr>
        <w:t>на 2012 год - 1790,65 рублей.</w:t>
      </w:r>
    </w:p>
    <w:p>
      <w:pPr>
        <w:pStyle w:val="TextBodyIndent"/>
        <w:spacing w:lineRule="atLeast" w:line="3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2. </w:t>
        <w:tab/>
        <w:t xml:space="preserve">Стоимость топлива для компенсации расходов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по его приобретению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bCs/>
          <w:sz w:val="28"/>
          <w:szCs w:val="28"/>
        </w:rPr>
        <w:t>Установить в 2010-2012 годах для компенсации расходов по приобретению топлива ветеранам труда и гражданам, приравненным к ним, ветеранам труда Новгородской области, реабилитированным лицам и лицам, признанным пострадавшими от политических репрессий, многодетным семьям, отдельным категориям граждан в соответствии с Федеральным законом от 24 ноября 1995 года № 181-ФЗ «О социальной защите инвалидов Российской Федерации», Федеральным законом от 12 января 1995 года № 5-ФЗ «О ветеранах»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областным законом от 27.08.2009 № 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, областным законом от 27.08.2009 № 587-ОЗ «О  мерах социальной поддержки педагогическим работникам образовательных учреждений, расположенных  в сельской местности, поселках городского типа», областным законом от 18.07.2006 № 697-ОЗ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 среднюю по области стоимость 1 единицы топлива:</w:t>
      </w:r>
    </w:p>
    <w:p>
      <w:pPr>
        <w:pStyle w:val="BodyTextIndent21"/>
        <w:tabs>
          <w:tab w:val="clear" w:pos="708"/>
          <w:tab w:val="left" w:pos="1276" w:leader="none"/>
        </w:tabs>
        <w:spacing w:lineRule="atLeast" w:line="34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384"/>
        <w:gridCol w:w="1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тоимость 1 куб.метра 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Стоимость 1 куб.метра дров с учетом транспортных расходов для доставки </w:t>
              <w:br/>
              <w:t>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килограмма сжижен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7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9,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 xml:space="preserve">Стоимость 1 килограмма сжиженного газа с учетом транспортных расходов для </w:t>
              <w:br/>
              <w:t>доставки до потреб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9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32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left="-1011" w:firstLine="1011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тонны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31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4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left="-1011" w:firstLine="1011"/>
              <w:jc w:val="center"/>
              <w:rPr/>
            </w:pPr>
            <w:r>
              <w:rPr/>
              <w:t>153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>
                <w:spacing w:val="-2"/>
                <w:szCs w:val="28"/>
              </w:rPr>
              <w:t>Стоимость 1 тонны угля с учетом транспортных расходов для доставки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9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23. </w:t>
        <w:tab/>
        <w:t>Размеры ежемесячных денежных выплат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ледующие размеры ежемесячных денежных выплат, предусмотренные областными законами от 11.11.2005 № 557-ОЗ «О мерах социальной поддержки отдельных категорий граждан», от 08.09.2006  № 710-ОЗ «О ветеранах труда Новгородской области и наделении органов местного самоуправления муниципальных районов  и городского округа Новгородской области отдельными государственными полномочиями»: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Категор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Ветераны труда и граждане, приравненные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етераны труда Нов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Труженики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4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72,0</w:t>
            </w:r>
          </w:p>
        </w:tc>
      </w:tr>
    </w:tbl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24. </w:t>
        <w:tab/>
        <w:t xml:space="preserve">Размер суточных для расчета средств по возмещению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сходов, связанных со служебными командировками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на территории Российской Федерации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Установить в 2010-2012 годах для расчета средств по возмещению расходов, связанных со служебными командировками на территории Российской Федерации, органам государственной власти и иным государственным органам Новгородской области и организациям, финансируемым за счет средств областного бюджет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25. </w:t>
        <w:tab/>
        <w:t xml:space="preserve">Предоставление бюджетных кредитов в 2010 году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юджетам муниципальных районов и городского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>округа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кредиты бюджетам муниципальных районов и городского округа предоставляются из областного бюджета на срок до трех лет для частичного покрытия дефицитов бюджетов муниципальных районов и городского округа и покрытия временных кассовых разрывов, возникающих при исполнении бюджетов муниципальных районов  и городского округа, а также для осуществления мероприятий, связанных с ликвидацией последствий стихийных бедствий. В пределах общего объема бюджетных ассигнований на предоставление бюджетных кредитов, предусмотренных настоящей частью, могут быть предоставлены бюджетные кредиты бюджетам муниципальных районов и городского округ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, регионального и межмуниципального значения).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частичного покрытия дефицитов бюджетов муниципальных районов и городского округа и покрытия временных кассовых разрывов, возникающих при исполнении бюджетов муниципальных районов и городского округа, предоставления бюджетных кредит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, регионального и межмуниципального значения)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 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Con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бюджетных кредитов бюджетам муниципальных районов и городского округа, указанных в части 1 настоящей статьи, осуществляются в порядке, установленном Администрацией области.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предоставления бюджетных кредитов из областного бюджета на 2010 год согласн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областному закону.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26. </w:t>
        <w:tab/>
        <w:t xml:space="preserve">Государственные внутренние заимствования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ab/>
        <w:t xml:space="preserve">области, государственный внутренний долг области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>и предоставление государственных гарантий области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государственных внутренних заимствований области на 2010 год и на плановый период 2011 и 2012 годов согласн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областному закону.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государственного внутреннего долга области на 1 января 2011 года в сумме 11300000,0 тыс.рублей, на 1 января 2012 года в сумме 12200000,0 тыс.рублей, на 1 января 2013 года в сумме 14000000,0 тыс.рублей.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государственного внутреннего долга области  на 2010-2012 годы в размере 700000,0 тыс.рублей ежегодно.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осуществления государственных внутренних заимствований области принадлежит Администрации области.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государственного внутреннего долга области по государственным гарантиям области в валюте Российской Федерации на 1 января 2011 года в сумме  4800000,0 тыс.рублей, на 1 января 2012 года - в сумме 4800000,0 тыс.рублей и на 1 января 2013 года - в сумме 4800000,0 тыс.рублей.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ограмму государственных гарантий области в валюте Российской Федерации на 2010 год и на плановый период 2011 и 2012 годов согласн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ему областному закону.</w:t>
      </w:r>
    </w:p>
    <w:p>
      <w:pPr>
        <w:pStyle w:val="TextBody"/>
        <w:spacing w:lineRule="atLeast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left="2516" w:hanging="1665"/>
        <w:jc w:val="left"/>
        <w:rPr/>
      </w:pPr>
      <w:r>
        <w:rPr>
          <w:b/>
          <w:sz w:val="28"/>
          <w:szCs w:val="28"/>
        </w:rPr>
        <w:t xml:space="preserve">Статья 27. </w:t>
        <w:tab/>
      </w:r>
      <w:r>
        <w:rPr>
          <w:b/>
          <w:bCs/>
          <w:sz w:val="28"/>
          <w:szCs w:val="28"/>
        </w:rPr>
        <w:t xml:space="preserve">Особенности списания </w:t>
      </w:r>
      <w:r>
        <w:rPr>
          <w:b/>
          <w:sz w:val="28"/>
          <w:szCs w:val="28"/>
        </w:rPr>
        <w:t>в 2010 году отдельных видов задолженности  перед областным бюджетом</w:t>
      </w:r>
    </w:p>
    <w:p>
      <w:pPr>
        <w:pStyle w:val="Normal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Разрешить Администрации области по бюджетным кредитам, выданным юридическим лицам (далее - заемщики) за счет средств областного бюджета на возвратной основе в 2002-2007 годах для обеспечения организаций агропромышленного комплекса машиностроительной продукцией на основе финансовой аренды (лизинга) и для обеспечения сельскохозяйственных товаропроизводителей области племенными животными,</w:t>
      </w:r>
      <w:r>
        <w:rPr>
          <w:bCs/>
          <w:spacing w:val="-4"/>
          <w:sz w:val="28"/>
          <w:szCs w:val="28"/>
        </w:rPr>
        <w:t xml:space="preserve"> списывать задолженность, включая задолженность по неуплаченным процентам, пеням и штрафам заемщикам (включая лизинговые компании), если организации - лизингополучатели и (или) непосредственно заемщики признаны определением арбитражного суда банкротами и ликвидиров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/>
      </w:pPr>
      <w:r>
        <w:rPr>
          <w:b/>
          <w:sz w:val="28"/>
          <w:szCs w:val="28"/>
        </w:rPr>
        <w:t xml:space="preserve">Статья 28. </w:t>
        <w:tab/>
        <w:t>Введение в действие отдельных законодательных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ктов обла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вести с 1 января по 31 декабря 2010 года в действие областные закон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т 02.03.2004 № 252-ОЗ «О наделении органов местного самоуправления отдельными государственными полномочиями в области труда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от 05.11.2004 № 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3) от 01.12.2004 № 336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4) от 01.12.2004 № 341-ОЗ «О реализации Закона Российской Федерации «Об образовании» на территории област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5) от 20.12.2004 № 363-ОЗ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6) от 22.12.2004 № 367-ОЗ «О дополнительных мерах социальной поддержки лиц, удостоенных звания «Герой Социалистического Труда»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pacing w:val="-2"/>
          <w:sz w:val="28"/>
          <w:szCs w:val="28"/>
        </w:rPr>
        <w:t>7) от 11.01.2005 № 385-ОЗ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8) от 17.01.2005 № 394-ОЗ «О мерах по социальной поддержке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9) от 06.05.2005 № 466-ОЗ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0) от 11.11.2005 № 557-ОЗ «О мерах социальной поддержки отдельных категорий граждан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1) от 09.12.2005 № 587-ОЗ «О государственной поддержке организаций на территориях Батецкого, Волотовского, Маревского, Парфинского и Поддорского муниципальных районов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2) от 29.12.2005 № 592-ОЗ «О расчете субвенций бюджетам муниципальных район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3) от 06.02.2006 № 624-ОЗ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4) от 18.07.2006 № 697-ОЗ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5)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6) от 12.09.2006 № 717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7) от 13.10.2006 № 732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8) 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9) от 10.05.2007 № 97-ОЗ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0) от 21.06.2007 № 120-ОЗ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21) </w:t>
      </w:r>
      <w:r>
        <w:rPr>
          <w:spacing w:val="-4"/>
          <w:sz w:val="28"/>
          <w:szCs w:val="28"/>
        </w:rPr>
        <w:t>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и государственными полномочиями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2) от 03.03.2008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3)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24) от 23.12.2008 № 448-ОЗ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5)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6)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7) от 26.12.2008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8) от 26.12.2008 № 459-ОЗ «О наделении органов местного самоуправления муниципальных районов и городских поселений области отдельными 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29) от 31.12.2008 № 461-ОЗ «О расчете субвенции бюджетам муниципальных образований на возмещение затрат по содержанию штатных единиц, </w:t>
      </w:r>
      <w:r>
        <w:rPr>
          <w:spacing w:val="-8"/>
          <w:sz w:val="28"/>
          <w:szCs w:val="28"/>
        </w:rPr>
        <w:t>осуществляющих переданные отдельные государственные полномочия области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0) от 27.08.2009 № 586-ОЗ «О предоставлении мер социальной поддержки 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1) от 27.08.2009 № 587-ОЗ «О  мерах социальной поддержки  педагогическим работникам образовательных учреждений, расположенных в сельской местности,  поселках городского типа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32) от 01.09.2009 № 598-ОЗ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Heading9"/>
        <w:tabs>
          <w:tab w:val="clear" w:pos="708"/>
          <w:tab w:val="left" w:pos="2520" w:leader="none"/>
        </w:tabs>
        <w:spacing w:lineRule="atLeast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9. </w:t>
        <w:tab/>
        <w:t>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0 года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5 декабря 2009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62-ОЗ</w:t>
      </w:r>
    </w:p>
    <w:sectPr>
      <w:headerReference w:type="default" r:id="rId28"/>
      <w:headerReference w:type="first" r:id="rId29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662-oz-p01.doc" TargetMode="External"/><Relationship Id="rId4" Type="http://schemas.openxmlformats.org/officeDocument/2006/relationships/hyperlink" Target="../in/0662-oz-p02_03.doc" TargetMode="External"/><Relationship Id="rId5" Type="http://schemas.openxmlformats.org/officeDocument/2006/relationships/hyperlink" Target="../in/0662-oz-p04.doc" TargetMode="External"/><Relationship Id="rId6" Type="http://schemas.openxmlformats.org/officeDocument/2006/relationships/hyperlink" Target="../in/0662-oz-p05.doc" TargetMode="External"/><Relationship Id="rId7" Type="http://schemas.openxmlformats.org/officeDocument/2006/relationships/hyperlink" Target="../in/0662-oz-p06.doc" TargetMode="External"/><Relationship Id="rId8" Type="http://schemas.openxmlformats.org/officeDocument/2006/relationships/hyperlink" Target="../in/0662-oz-p07.xls" TargetMode="External"/><Relationship Id="rId9" Type="http://schemas.openxmlformats.org/officeDocument/2006/relationships/hyperlink" Target="../in/0662-oz-p08.xls" TargetMode="External"/><Relationship Id="rId10" Type="http://schemas.openxmlformats.org/officeDocument/2006/relationships/hyperlink" Target="../in/0662-oz-p09.xls" TargetMode="External"/><Relationship Id="rId11" Type="http://schemas.openxmlformats.org/officeDocument/2006/relationships/hyperlink" Target="../in/0662-oz-p10.doc" TargetMode="External"/><Relationship Id="rId12" Type="http://schemas.openxmlformats.org/officeDocument/2006/relationships/hyperlink" Target="../in/0662-oz-p10.doc" TargetMode="External"/><Relationship Id="rId13" Type="http://schemas.openxmlformats.org/officeDocument/2006/relationships/hyperlink" Target="../in/0662-oz-p11.doc" TargetMode="External"/><Relationship Id="rId14" Type="http://schemas.openxmlformats.org/officeDocument/2006/relationships/hyperlink" Target="../in/0662-oz-p12.doc" TargetMode="External"/><Relationship Id="rId15" Type="http://schemas.openxmlformats.org/officeDocument/2006/relationships/hyperlink" Target="../in/0662-oz-p13.doc" TargetMode="External"/><Relationship Id="rId16" Type="http://schemas.openxmlformats.org/officeDocument/2006/relationships/hyperlink" Target="../in/0662-oz-p14.doc" TargetMode="External"/><Relationship Id="rId17" Type="http://schemas.openxmlformats.org/officeDocument/2006/relationships/hyperlink" Target="../in/0662-oz-p15.doc" TargetMode="External"/><Relationship Id="rId18" Type="http://schemas.openxmlformats.org/officeDocument/2006/relationships/hyperlink" Target="../in/0662-oz-p16.doc" TargetMode="External"/><Relationship Id="rId19" Type="http://schemas.openxmlformats.org/officeDocument/2006/relationships/hyperlink" Target="../in/0662-oz-p17.doc" TargetMode="External"/><Relationship Id="rId20" Type="http://schemas.openxmlformats.org/officeDocument/2006/relationships/hyperlink" Target="../in/0662-oz-p18.doc" TargetMode="External"/><Relationship Id="rId21" Type="http://schemas.openxmlformats.org/officeDocument/2006/relationships/hyperlink" Target="../in/0662-oz-p19.doc" TargetMode="External"/><Relationship Id="rId22" Type="http://schemas.openxmlformats.org/officeDocument/2006/relationships/hyperlink" Target="../in/0662-oz-p20.doc" TargetMode="External"/><Relationship Id="rId23" Type="http://schemas.openxmlformats.org/officeDocument/2006/relationships/hyperlink" Target="../in/0662-oz-p21.doc" TargetMode="External"/><Relationship Id="rId24" Type="http://schemas.openxmlformats.org/officeDocument/2006/relationships/hyperlink" Target="../in/0662-oz-p22.doc" TargetMode="External"/><Relationship Id="rId25" Type="http://schemas.openxmlformats.org/officeDocument/2006/relationships/hyperlink" Target="../in/0662-oz-p23.doc" TargetMode="External"/><Relationship Id="rId26" Type="http://schemas.openxmlformats.org/officeDocument/2006/relationships/hyperlink" Target="../in/0662-oz-p24.doc" TargetMode="External"/><Relationship Id="rId27" Type="http://schemas.openxmlformats.org/officeDocument/2006/relationships/hyperlink" Target="../in/0662-oz-p25.doc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7:00Z</dcterms:created>
  <dc:creator>Дорофеева Л.В.</dc:creator>
  <dc:description/>
  <cp:keywords/>
  <dc:language>en-US</dc:language>
  <cp:lastModifiedBy>duma_361_1</cp:lastModifiedBy>
  <cp:lastPrinted>2009-12-25T11:45:00Z</cp:lastPrinted>
  <dcterms:modified xsi:type="dcterms:W3CDTF">2010-01-12T11:54:00Z</dcterms:modified>
  <cp:revision>8</cp:revision>
  <dc:subject/>
  <dc:title>                                                                                                              Проект</dc:title>
</cp:coreProperties>
</file>