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3.01.2008  № 4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563" w:hanging="0"/>
        <w:rPr/>
      </w:pPr>
      <w:r>
        <w:rPr/>
        <w:br/>
        <w:t>О создании согласительной комиссии по областному закону «О внесении изменений в областной закон «О государственной поддержке граждан, ведущих личное подсобное хозяйство» и об избрании в состав согласительной комиссии депутатов областной Думы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Рассмотрев письмо Губернатора Новгородской области Митина С.Г. от 28.12.2007 № 2300/1 И-25 об отклонении областного закона «О внесении изменений в областной закон «О государственной поддержке граждан, ведущих личное подсобное хозяйство», принятого постановлением Новгородской областной Думы</w:t>
      </w:r>
      <w:r>
        <w:rPr>
          <w:spacing w:val="-4"/>
          <w:szCs w:val="28"/>
        </w:rPr>
        <w:t xml:space="preserve">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 19.12.2007 №  471-ОД, и руководствуясь статьей 46 Регламента Новгородской областной Думы, Новгородская </w:t>
      </w:r>
      <w:r>
        <w:rPr>
          <w:spacing w:val="-4"/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40" w:before="2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Создать согласительную комиссию из депутатов Новгородской областной Думы для преодоления существующих разногласий по областному закону «О внесении изменений в областной закон «О государственной поддержке граждан, ведущих личное подсобное хозяйство». </w:t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/>
        <w:t>2. Избрать согласительную комиссию в следующем составе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9"/>
        <w:gridCol w:w="5004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</w:t>
              <w:br/>
              <w:t>Валентина Михайловна</w:t>
            </w:r>
          </w:p>
        </w:tc>
        <w:tc>
          <w:tcPr>
            <w:tcW w:w="94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  <w:br/>
              <w:t>Евгений Владимирович</w:t>
            </w:r>
          </w:p>
        </w:tc>
        <w:tc>
          <w:tcPr>
            <w:tcW w:w="94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655" w:leader="none"/>
              </w:tabs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  <w:br/>
              <w:t>Сергей Юрьевич</w:t>
            </w:r>
          </w:p>
        </w:tc>
        <w:tc>
          <w:tcPr>
            <w:tcW w:w="94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Губернатору Новгородской области Митину С.Г. в соответствии со статьей 47 Регламента Новгородской областной Думы создать депутацию Губернатора области во главе с сопредседателем для работы в согласительной комисс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497-пд</w:t>
      </w:r>
    </w:p>
    <w:sectPr>
      <w:headerReference w:type="default" r:id="rId3"/>
      <w:headerReference w:type="first" r:id="rId4"/>
      <w:type w:val="nextPage"/>
      <w:pgSz w:w="11906" w:h="16838"/>
      <w:pgMar w:left="1985" w:right="397" w:gutter="0" w:header="737" w:top="7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4:00Z</dcterms:created>
  <dc:creator>Орготдел</dc:creator>
  <dc:description/>
  <cp:keywords/>
  <dc:language>en-US</dc:language>
  <cp:lastModifiedBy>duma_361_1</cp:lastModifiedBy>
  <cp:lastPrinted>2008-01-17T11:56:00Z</cp:lastPrinted>
  <dcterms:modified xsi:type="dcterms:W3CDTF">2008-11-28T12:54:00Z</dcterms:modified>
  <cp:revision>2</cp:revision>
  <dc:subject/>
  <dc:title>  </dc:title>
</cp:coreProperties>
</file>