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pacing w:val="90"/>
          <w:sz w:val="32"/>
          <w:szCs w:val="32"/>
        </w:rPr>
      </w:pPr>
      <w:r>
        <w:rPr>
          <w:rFonts w:cs="Arial"/>
          <w:b/>
          <w:bCs/>
          <w:spacing w:val="90"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bCs/>
          <w:sz w:val="32"/>
          <w:szCs w:val="32"/>
        </w:rPr>
        <w:t xml:space="preserve">Об обеспечении доступа к информации о деятельности </w:t>
        <w:br/>
        <w:t>государственных органов Новгородской области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1 декабря 201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  <w:bookmarkStart w:id="0" w:name="sub_13"/>
      <w:bookmarkStart w:id="1" w:name="sub_2"/>
      <w:bookmarkStart w:id="2" w:name="sub_13"/>
      <w:bookmarkStart w:id="3" w:name="sub_2"/>
      <w:bookmarkEnd w:id="2"/>
      <w:bookmarkEnd w:id="3"/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>Настоящий областной закон принят в соответствии с Федеральным законом от 9 февраля 2009 года № 8-ФЗ «Об обеспечении доступа к информации о деятельности государственных органов и органов местного самоуправления» (далее - Федеральный закон «Об обеспечении доступа к информации о деятельности государственных органов и органов местного самоуправления») и регулирует отношения, связанные с обеспечением доступа пользователей информацией к информации о деятельности органов государственной власти Новгородской области и иных государственных органов, образуемых в соответствии с федеральным и областным законодательством (далее - государственные органы области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 xml:space="preserve">Основные понятия, используемые в настоящ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ab/>
        <w:t>областном законе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Основные понятия, используемые в настоящем областном законе, применяются в том же значении что и в Федеральном законе «Об обеспечении доступа к информации о деятельности государственных органов и органов местного самоуправления», а также Законе Российской Федерации от 27 декабря 1991 года № 2124-1 «О средствах массовой информации» и Федеральных законах от 13 января 1995 года № 7-ФЗ «О порядке освещения деятельности органов государственной власти в государственных средствах массовой информации» и от 27 июля 2006 года № 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 xml:space="preserve">Способы обеспечения доступа к информации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ab/>
        <w:t>о деятельности государственных органов области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Доступ к информации о деятельности государственных органов области обеспечивается способами, предусмотренными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тм</w:t>
        <w:br/>
        <w:t>№ 985-оз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Обеспечение доступа пользователей информацией к информации о деятельности государственных органов области может также осуществляться посредством проведения областных информационных дней, проведения публичных слушаний, организации «горячих линий», распространения (рассылки) электронных сообщений, относящихся к деятельности государственных органов области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  <w:tab/>
        <w:t xml:space="preserve">Форма предоставления информации о деятельности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ab/>
        <w:t>государственных органов области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Информация о деятельности государственных органов области предоставляется в устной форме и в виде документированной информации, в том числе в виде электронного документа, 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ругими федеральными законами и иными нормативными правовыми актами Российской Федерации, а также нормативными правовыми актами Новгородской области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</w:t>
        <w:tab/>
        <w:t xml:space="preserve">Организация доступа к информации о деятельности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государственных органов области, размещаемой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ab/>
        <w:t>в сети Интернет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. Государственные органы области для размещения информации о своей деятельности используют сеть Интернет, в которой создают официальные сайты 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информации о деятельности государственных органов области, размещаемой в сети Интернет, определяется в соответствии со статьей 13 Федерального закона «Об обеспечении доступа к информации о деятельности государственных органов и органов местного самоуправления» в зависимости от сферы деятельности государственного органа области.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ые сайты государственных органов области включаются в структуру Портала Администрации Новгородской области в сети Интернет (далее - Портал)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тале утверждается Администрацией Новгородской области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  <w:tab/>
        <w:t xml:space="preserve">Перечни информации о деятельности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государственных органов области, размещаемой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ab/>
        <w:t>в сети Интернет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. Состав информации, размещаемой государственными органами области в сети Интернет, определяется соответствующими перечнями информации о деятельности этих органов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. Перечни информации о деятельности государственных органов области, определяющие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 утверждаются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Администрацией Новгородской области - в отношении Губернатора Новгородской области, Администрации Новгородской области и иных исполнительных органов государственной власти Новгородской области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Новгородской областной Думой - в отношении Новгородской областной Думы и иных государственных органов области, за исключением Избирательной комиссии Новгородской области и территориальных избирательных комиссий Новгородской области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збирательной комиссией Новгородской области - в отношении Избирательной комиссии Новгородской области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) территориальной избирательной комиссией Новгородской области - в отношении территориальной избирательной комиссии Новгородской области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</w:t>
        <w:tab/>
        <w:t xml:space="preserve">Освещение деятельности государственных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ab/>
        <w:t>органов области в средствах массовой информации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вещение деятельности государственных органов области может осуществляться в государственных региональных и иных средствах массовой информации.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Учредителем государственных региональных средств массовой информации на территории Новгородской области является Администрация Новгородской области или уполномоченный ею исполнительный орган государственной власти Новгородской области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. Размещение информации о деятельности государственных органов области в средствах массовой информации, учредителем которых Администрация Новгородской области или уполномоченный ею исполнительный орган государственной власти Новгородской области не являются, осуществляется государственными органами области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 нужд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. Редакция средства массовой информации, учредителем которого является Администрация Новгородской области или уполномоченный ею исполнительный орган государственной власти Новгородской области, обязана поместить бесплатно и в указанный срок официальные сообщения от имени государственных органов области (обязательные сообщения) в соответствии с уставом редакции, договором либо иным соглашением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Освещение деятельности Избирательной комиссии Новгородской области и территориальных избирательных комиссий Новгородской области осуществляется в порядке, определенном статьями 20 и 30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. Официальное опубликование нормативных правовых актов области осуществляется в соответствии с областным законом от 06.01.95 № 9-ОЗ «О нормативных правовых актах законодательного (представительного) и исполнительных органов государственной власти Новгородской области»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</w:t>
        <w:tab/>
        <w:t xml:space="preserve">Финансовое обеспечение доступа к информации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ab/>
        <w:t>о деятельности государственных органов области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Финансирование расходов, связанных с реализацией настоящего областного закона, осуществляется за счет средств областного бюджета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</w:t>
        <w:tab/>
        <w:t xml:space="preserve">Контроль за обеспечением доступа к информации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ab/>
        <w:t>о деятельности государственных органов области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Контроль за обеспечением доступа к информации о деятельности государственных органов области осуществляют руководители государственных органов области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 xml:space="preserve">Статья 9. </w:t>
        <w:tab/>
        <w:t>О признании утратившими силу областных закон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Признать утратившими силу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областной закон от 11.05.2004 № 273-ОЗ «О порядке предоставления информации органами государственной власти Новгородской области» (газета «Новгородские ведомости» от 19.05.2004)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</w:rPr>
      </w:pPr>
      <w:r>
        <w:rPr>
          <w:sz w:val="28"/>
          <w:szCs w:val="28"/>
        </w:rPr>
        <w:t>2) областной закон от 30.04.2009 № 511-ОЗ «О внесении изменения</w:t>
      </w:r>
      <w:r>
        <w:rPr>
          <w:sz w:val="28"/>
        </w:rPr>
        <w:t xml:space="preserve"> в статью 8 областного закона «О порядке предоставления информации органами государственной власти Новгородской области» (газета «Новгородские ведомости» от 06.05.2009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suppressAutoHyphens w:val="true"/>
        <w:autoSpaceDE w:val="false"/>
        <w:spacing w:lineRule="exact" w:line="240"/>
        <w:ind w:firstLine="851"/>
        <w:jc w:val="both"/>
        <w:rPr/>
      </w:pPr>
      <w:r>
        <w:rPr>
          <w:b/>
          <w:sz w:val="28"/>
        </w:rPr>
        <w:t xml:space="preserve">Статья 10. </w:t>
        <w:tab/>
        <w:t>Вступление в силу настоящего областного закона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ConsPlusNormal1"/>
        <w:widowControl/>
        <w:spacing w:lineRule="atLeast" w:line="3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bookmarkStart w:id="4" w:name="sub_13"/>
      <w:bookmarkStart w:id="5" w:name="sub_2"/>
      <w:bookmarkEnd w:id="4"/>
      <w:bookmarkEnd w:id="5"/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Великий Новгород</w:t>
        <w:br/>
        <w:t>23 декабря 2010 года</w:t>
      </w:r>
    </w:p>
    <w:p>
      <w:pPr>
        <w:pStyle w:val="Normal"/>
        <w:rPr/>
      </w:pPr>
      <w:r>
        <w:rPr/>
        <w:t xml:space="preserve">№ </w:t>
      </w:r>
      <w:r>
        <w:rPr/>
        <w:t>900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32910</wp:posOffset>
              </wp:positionH>
              <wp:positionV relativeFrom="paragraph">
                <wp:posOffset>-946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06:00Z</dcterms:created>
  <dc:creator>Дорофеева Л.В.</dc:creator>
  <dc:description/>
  <cp:keywords/>
  <dc:language>en-US</dc:language>
  <cp:lastModifiedBy>duma_361</cp:lastModifiedBy>
  <cp:lastPrinted>2010-12-27T12:02:00Z</cp:lastPrinted>
  <dcterms:modified xsi:type="dcterms:W3CDTF">2011-01-12T16:06:00Z</dcterms:modified>
  <cp:revision>2</cp:revision>
  <dc:subject/>
  <dc:title>                                                                                                              Проект</dc:title>
</cp:coreProperties>
</file>