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2.04.2009  № 101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TextBody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 законодательной инициативе Новгородской областной Думы по внесению проекта федерального закона «О внесении изменений в Федеральный закон «О государственном пенсионном обеспечении в Российской Федерации»</w:t>
      </w:r>
    </w:p>
    <w:p>
      <w:pPr>
        <w:pStyle w:val="TextBodyIndent"/>
        <w:spacing w:lineRule="exact" w:line="240"/>
        <w:ind w:right="4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340" w:before="0" w:after="0"/>
        <w:ind w:left="11" w:right="113" w:firstLine="851"/>
        <w:rPr>
          <w:b/>
          <w:b/>
          <w:spacing w:val="-4"/>
        </w:rPr>
      </w:pPr>
      <w:r>
        <w:rPr>
          <w:spacing w:val="0"/>
        </w:rPr>
        <w:t xml:space="preserve">В соответствии с частью 1 статьи 104 Конституции Российской </w:t>
        <w:br/>
        <w:t xml:space="preserve">Федерации Новгородская областная Дума   </w:t>
      </w:r>
      <w:r>
        <w:rPr>
          <w:b/>
          <w:spacing w:val="-4"/>
        </w:rPr>
        <w:t>п о с т а н о в л я е т</w:t>
      </w:r>
      <w:r>
        <w:rPr>
          <w:spacing w:val="-4"/>
        </w:rPr>
        <w:t>:</w:t>
      </w:r>
    </w:p>
    <w:p>
      <w:pPr>
        <w:pStyle w:val="Style12"/>
        <w:spacing w:lineRule="atLeast" w:line="340" w:before="0" w:after="0"/>
        <w:ind w:left="11" w:right="113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2"/>
        <w:spacing w:lineRule="atLeast" w:line="340" w:before="0" w:after="0"/>
        <w:ind w:left="11" w:right="-1" w:firstLine="851"/>
        <w:rPr/>
      </w:pPr>
      <w:r>
        <w:rPr>
          <w:spacing w:val="0"/>
        </w:rPr>
        <w:t>1. Внести в порядке законодательной инициативы в Государственную Думу Федерального Собрания Российской Федерации прилагаемый проект федерального закона «О внесении изменений в Федеральный закон «О государственном пенсионном обеспечении в Российской Федерации».</w:t>
      </w:r>
    </w:p>
    <w:p>
      <w:pPr>
        <w:pStyle w:val="Style12"/>
        <w:spacing w:lineRule="atLeast" w:line="340" w:before="0" w:after="0"/>
        <w:ind w:left="11" w:right="-1" w:firstLine="851"/>
        <w:rPr/>
      </w:pPr>
      <w:r>
        <w:rPr>
          <w:spacing w:val="0"/>
        </w:rPr>
        <w:t>2. Направить указанный проект федерального закона в Правительство Российской Федерации на заключение.</w:t>
      </w:r>
    </w:p>
    <w:p>
      <w:pPr>
        <w:pStyle w:val="Style12"/>
        <w:spacing w:lineRule="atLeast" w:line="340" w:before="0" w:after="0"/>
        <w:ind w:left="11" w:right="-1" w:firstLine="851"/>
        <w:rPr/>
      </w:pPr>
      <w:r>
        <w:rPr>
          <w:spacing w:val="0"/>
        </w:rPr>
        <w:t xml:space="preserve">3. Назначить официальным представителем Новгородской областной Думы при рассмотрении законодательной инициативы в Государственной Думе Федерального Собрания Российской Федерации проекта федерального закона «О внесении изменений в Федеральный закон «О государственном пенсионном обеспечении в Российской Федерации» первого заместителя Главы администрации области Алфимова В.Г. </w:t>
      </w:r>
    </w:p>
    <w:p>
      <w:pPr>
        <w:pStyle w:val="TextBodyIndent"/>
        <w:rPr/>
      </w:pPr>
      <w:r>
        <w:rPr>
          <w:spacing w:val="-4"/>
          <w:szCs w:val="28"/>
        </w:rPr>
        <w:t xml:space="preserve">4. Обратиться к депутатам Государственной Думы Федерального Собрания Российской Федерации Изотовой Г.С., Головнёву В.А., членам Совета Федерации Федерального Собрания Российской Федерации Коровникову А.В., </w:t>
      </w:r>
      <w:r>
        <w:rPr/>
        <w:t>Сорокину М.М. с просьбой поддержать законодательную инициативу Новгородской областной Думы.</w:t>
      </w:r>
    </w:p>
    <w:p>
      <w:pPr>
        <w:pStyle w:val="Style12"/>
        <w:spacing w:lineRule="atLeast" w:line="340" w:before="0" w:after="0"/>
        <w:ind w:left="11" w:right="-1" w:firstLine="851"/>
        <w:rPr>
          <w:spacing w:val="0"/>
        </w:rPr>
      </w:pPr>
      <w:r>
        <w:rPr>
          <w:spacing w:val="0"/>
        </w:rPr>
      </w:r>
    </w:p>
    <w:p>
      <w:pPr>
        <w:pStyle w:val="TextBody"/>
        <w:spacing w:lineRule="exact" w:line="240" w:before="0" w:after="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spacing w:lineRule="exact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3060" w:leader="none"/>
          <w:tab w:val="left" w:pos="6804" w:leader="none"/>
        </w:tabs>
        <w:spacing w:lineRule="exact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</w:rPr>
        <w:t>Председатель</w:t>
        <w:br/>
        <w:t xml:space="preserve">областной Думы      </w:t>
      </w:r>
      <w:r>
        <w:rPr>
          <w:rFonts w:cs="Times New Roman" w:ascii="Times New Roman" w:hAnsi="Times New Roman"/>
          <w:b/>
          <w:sz w:val="28"/>
          <w:szCs w:val="28"/>
        </w:rPr>
        <w:t>С.Ю.Фабричный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TextBody"/>
        <w:spacing w:lineRule="exact" w:line="240" w:before="0" w:after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lineRule="exact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680" w:top="736" w:footer="624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м</w:t>
        <w:br/>
        <w:t xml:space="preserve">№ 1017-пд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jc w:val="right"/>
        <w:rPr/>
      </w:pPr>
      <w:r>
        <w:rPr>
          <w:sz w:val="28"/>
          <w:szCs w:val="28"/>
        </w:rPr>
        <w:t>Новгородская областная Дума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Федеральный закон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государственном пенсионном обеспечении </w:t>
        <w:br/>
        <w:t>в Российской Федерации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Федеральный закон от 15 декабря 2001 года № 166-ФЗ «О государственном пенсионном обеспечении в Российской Федерации» (Собрание законодательства Российской Федерации, 2001, № 51, ст. 4831; 2002, № 30, ст. 3033; 2004, № 19, ст. 1835, № 35, ст. 3607; 2006, № 48, ст. 4946, </w:t>
        <w:br/>
        <w:t>№ 52, ст. 5505; 2008, № 30, ст. 3612) следующие изменения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2 дополнить абзацем одиннадцатым следующего содержания: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руженики тыла - лица, проработавшие в тылу в период с 22 июня 1941 года по 9 мая 1945 года не менее шести месяцев, исключая период работы </w:t>
      </w:r>
      <w:r>
        <w:rPr>
          <w:rFonts w:cs="Times New Roman" w:ascii="Times New Roman" w:hAnsi="Times New Roman"/>
          <w:spacing w:val="-4"/>
          <w:sz w:val="28"/>
          <w:szCs w:val="28"/>
        </w:rPr>
        <w:t>на временно оккупированных территориях СССР; лицам, награжденным орденами или медалями СССР за самоотверженный труд в период Великой Отечественной войны.»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3 статьи 3 дополнить подпунктом 7 следующего содержания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7) труженикам тыла. Им могут устанавливаться пенсия по инвалидности, предусмотренная статьей 16 настоящего Федерального закона, и трудовая пенсия по старости.»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) пункт 1 статьи 4 дополнить подпунктом 3.2 следующего содержания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3.2) труженики тыла.»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татье 9: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зложить в следующей редакции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9. Условия назначения пенсий участникам Великой Отечественной войны, гражданам, награжденным знаком «Жителю блокадного Ленинграда», труженикам тыла»;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ы 1 и 2 изложить в следующей редакции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аво на пенсию в соответствии с настоящим Федеральным законом имеют участники Великой Отечественной войны, граждане, награжденные знаком «Жителю блокадного Ленинграда», труженики тыла - инвалиды, имеющие ограничение способности к трудовой деятельности III, II и I степени, независимо от причины инвалидности, за исключением случаев, указанных в пункте 2 настоящей статьи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наступления инвалидности вследствие совершения участником Великой Отечественной войны, гражданином, награжденным знаком «Жителю блокадного Ленинграда», тружеником тыла, противоправных деяний или умышленного нанесения ущерба своему здоровью ему назначается социальная пенсия.»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татье 16: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зложить в следующей редакции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6. Размеры пенсий участников Великой Отечественной войны, граждан, награжденных знаком «Жителю блокадного Ленинграда», тружеников тыла»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первый пункта 1.1 изложить в следующей редакции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Пенсия по инвалидности гражданам, награжденным знаком «Жителю блокадного Ленинграда», труженикам тыла назначается в следующем размере:»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бзац четвертый статьи 25 после слов ««Жителю блокадного Ленинграда»,» дополнить словами «пенсии тружеников тыла,»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с 1 января 2010 года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680" w:top="736" w:footer="624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Российской Федерации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федерального закона «О внесении измене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Федеральный закон «О государственном пенсионн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и в Российской Федера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метом законодательного регулирования проекта федерального закона «О внесении изменений в Федеральный закон «О государственном пенсионном обеспечении в Российской Федерации» является внесение изменения в действующее законодательство Российской Федерации с целью расширения круга лиц, пользующихся правом на одновременное получение двух пенсий: трудовой пенсии по старости и пенсии по инвалидности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и лиц, награжденных орденами или медалями СССР за самоотверженный труд в период Великой Отечественной войны, ставших инвалидами.  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граждан данной категории - это лица преклонного возраста, потерявшие свое здоровье в годы Великой Отечественной войны. Многие из них одиноки, и небольшая пенсия является единственным источником их дохода. Уровень их материального обеспечения не соответствует их вкладу в Победу в Великой Отечественной войне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размер пенсии по старости в Российской Федерации по состоянию на 01.03.2009 составляет 5104 руб. в месяц. Введение в действие данного законопроекта позволит увеличить пенсионное обеспечение тружеников тыла инвалидов III степени ограничения способности к трудовой деятельности в среднем до - 10024 руб., инвалидов II степени до 8794 руб., инвалидов I степени до 7564 руб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законопроекта направлена на восстановление справедливости и повышение уровня социальной защищенности лиц, работавших в годы Великой Отечественной войны в тылу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конопроекта потребует выделения дополнительных средств на выплату второй пенсии труженикам тыла, которое согласно финансово-экономическому обоснованию составит 102375,6 млн. рублей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5" w:right="567" w:gutter="0" w:header="680" w:top="736" w:footer="624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right="-28"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федерального закона «О внесении изменений </w:t>
        <w:br/>
        <w:t xml:space="preserve">в Федеральный закон «О государственном пенсионном обеспечении </w:t>
        <w:br/>
        <w:t>в Российской Федера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Федерального закона «О внесении изменений в Федеральный закон «О государственном пенсионном обеспечении в Российской Федерации»  предусматривает выплату второй пенсии по инвалидност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и лицам, награжденным орденами или медалями СССР за самоотверженный труд в период Великой Отечественной войны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федерального закона потребует дополнительных расходов из федерального бюджета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граждан данной категории в целом по Российской Федерации примерно составляет 4 млн. человек. Ориентировочно 60% из них являются инвалидами, что составляет 2,4 млн.человек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сходов на финансирование выплат пенсий по инвалидности в соответствии с предлагаемыми изменениями представлен в таблице с учетом увеличения с 1 декабря 2009 года размера базовой части трудовой пенсии по старости до 246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767"/>
        <w:gridCol w:w="1891"/>
        <w:gridCol w:w="2008"/>
        <w:gridCol w:w="1985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граничения способности к трудовой дея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нвалидов (тыс.чел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енсии по инвалидности на 1 чел. в месяц (руб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  <w:br/>
              <w:t xml:space="preserve">расходов на выплату </w:t>
              <w:br/>
              <w:t xml:space="preserve">пенсии по </w:t>
              <w:br/>
              <w:t xml:space="preserve">инвалидности в месяц </w:t>
              <w:br/>
              <w:t>(млн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  <w:br/>
              <w:t xml:space="preserve">расходов на выплату </w:t>
              <w:br/>
              <w:t xml:space="preserve">пенсии по </w:t>
              <w:br/>
              <w:t xml:space="preserve">инвалидности в год </w:t>
              <w:br/>
              <w:t>(млн. руб.)</w:t>
            </w:r>
          </w:p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0 (200 %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71,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0 (150 %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74,8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8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 (100 %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9,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75,6</w:t>
            </w:r>
          </w:p>
        </w:tc>
      </w:tr>
    </w:tbl>
    <w:p>
      <w:pPr>
        <w:pStyle w:val="ConsPlusNormal"/>
        <w:widowControl/>
        <w:tabs>
          <w:tab w:val="clear" w:pos="720"/>
          <w:tab w:val="left" w:pos="567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Федерального закона «О внесении изменений  в Федеральный закон «О государственных пенсиях в Российской Федерации» потребует дополнительных расходов из  федерального бюджета на 2010 год в объеме 102375,6 млн. рублей.</w:t>
      </w:r>
    </w:p>
    <w:p>
      <w:pPr>
        <w:pStyle w:val="TextBodyIndent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right="-30" w:hanging="0"/>
        <w:jc w:val="center"/>
        <w:rPr>
          <w:szCs w:val="28"/>
        </w:rPr>
      </w:pPr>
      <w:r>
        <w:rPr>
          <w:szCs w:val="28"/>
        </w:rPr>
        <w:t>_________________________________________________</w:t>
      </w:r>
    </w:p>
    <w:p>
      <w:pPr>
        <w:pStyle w:val="TextBodyIndent"/>
        <w:ind w:right="-30" w:hanging="283"/>
        <w:jc w:val="center"/>
        <w:rPr>
          <w:szCs w:val="28"/>
        </w:rPr>
      </w:pPr>
      <w:r>
        <w:rPr>
          <w:rFonts w:eastAsia="Times New Roman CYR"/>
          <w:szCs w:val="28"/>
        </w:rPr>
        <w:t xml:space="preserve">  </w:t>
      </w:r>
    </w:p>
    <w:p>
      <w:pPr>
        <w:pStyle w:val="TextBodyIndent"/>
        <w:ind w:right="-30" w:hanging="283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30" w:hanging="283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985" w:right="567" w:gutter="0" w:header="680" w:top="736" w:footer="624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тов федерального законодательства, подлежащих </w:t>
        <w:br/>
        <w:t xml:space="preserve">признанию утратившими силу, приостановлению, изменению или </w:t>
        <w:br/>
        <w:t>принятию в связи с принятием проекта федерального закона</w:t>
        <w:br/>
        <w:t>«О внесении изменений в Федеральный закон «О государственном пенсионном обеспечении в Российской Федерации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Федерального закона «О внесении изменений в Федеральный закон «О государственном пенсионном обеспечении в Российской Федерации» потребует внесения изменений в Постановление Министерства труда и социального развития Российской Федерации и Пенсионного Фонда Российской Федерации от 27 февраля 2002 года № 16/19па «Об утверждении перечня документов, необходимых для установления трудовой пенсии и пенсии по государственному пенсионному обеспечению в соответствии с Федеральными законами «О трудовых пенсиях в Российской Федерации» и «О государственном пенсионном обеспечении в Российской Федерации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0" w:hanging="0"/>
        <w:jc w:val="center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TextBody"/>
        <w:spacing w:lineRule="atLeast" w:line="3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680" w:top="736" w:footer="624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88" w:leader="none"/>
      </w:tabs>
      <w:spacing w:lineRule="atLeast" w:line="360"/>
      <w:outlineLvl w:val="1"/>
    </w:pPr>
    <w:rPr>
      <w:rFonts w:ascii="Times New Roman CYR" w:hAnsi="Times New Roman CYR" w:cs="Times New Roman CYR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360" w:before="120" w:after="0"/>
      <w:ind w:right="-28" w:firstLine="851"/>
      <w:outlineLvl w:val="2"/>
    </w:pPr>
    <w:rPr>
      <w:rFonts w:ascii="Times New Roman CYR" w:hAnsi="Times New Roman CYR" w:cs="Times New Roman CYR"/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spacing w:lineRule="atLeast" w:line="240" w:before="120" w:after="0"/>
      <w:jc w:val="righ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60"/>
      <w:ind w:right="5" w:firstLine="851"/>
      <w:jc w:val="both"/>
    </w:pPr>
    <w:rPr>
      <w:rFonts w:ascii="Times New Roman CYR" w:hAnsi="Times New Roman CYR" w:cs="Times New Roman CYR"/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spacing w:lineRule="atLeast" w:line="360"/>
      <w:ind w:right="-30" w:hanging="0"/>
      <w:jc w:val="center"/>
    </w:pPr>
    <w:rPr>
      <w:rFonts w:ascii="Times New Roman CYR" w:hAnsi="Times New Roman CYR" w:cs="Times New Roman CYR"/>
      <w:b/>
      <w:color w:val="000000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03:00Z</dcterms:created>
  <dc:creator>Орготдел</dc:creator>
  <dc:description/>
  <cp:keywords/>
  <dc:language>en-US</dc:language>
  <cp:lastModifiedBy>duma_361</cp:lastModifiedBy>
  <cp:lastPrinted>2009-05-06T10:41:00Z</cp:lastPrinted>
  <dcterms:modified xsi:type="dcterms:W3CDTF">2009-05-13T06:03:00Z</dcterms:modified>
  <cp:revision>2</cp:revision>
  <dc:subject/>
  <dc:title>  </dc:title>
</cp:coreProperties>
</file>