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от____________   №__________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ластном законе «О внесении изменений в некоторые областные законы в сфере инвестиционной деятельности в Новгородской области»</w:t>
            </w:r>
          </w:p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городская областная Дум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нять областной закон «О внесении изменений в некоторые областные законы в сфере инвестиционной деятельности в Новгородской области»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/>
      </w:pPr>
      <w:r>
        <w:rPr>
          <w:sz w:val="28"/>
          <w:szCs w:val="28"/>
        </w:rPr>
        <w:t>2. Направить указанный областной закон Губернатору Новгородской области Митину С.Г. для обнародования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Думы                                                                              Е.В.Писаре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изиров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редседателя ком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го обеспечения и мониторин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одательства аппарата</w:t>
      </w:r>
    </w:p>
    <w:p>
      <w:pPr>
        <w:pStyle w:val="Normal"/>
        <w:rPr/>
      </w:pPr>
      <w:r>
        <w:rPr>
          <w:b/>
          <w:sz w:val="28"/>
          <w:szCs w:val="28"/>
        </w:rPr>
        <w:t>областной Думы                                                                             Г.А.Гусен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уберна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                                                                       В.А.Неч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вый заместитель председател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итета инновационных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                                                                В.М.Карпунин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Проект вносит депутат </w:t>
        <w:br/>
        <w:t>областной Думы</w:t>
      </w:r>
    </w:p>
    <w:p>
      <w:pPr>
        <w:pStyle w:val="Normal"/>
        <w:jc w:val="right"/>
        <w:rPr/>
      </w:pPr>
      <w:r>
        <w:rPr/>
        <w:t>Писарева Е.В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jc w:val="center"/>
        <w:rPr>
          <w:spacing w:val="90"/>
          <w:sz w:val="32"/>
        </w:rPr>
      </w:pPr>
      <w:r>
        <w:rPr>
          <w:spacing w:val="90"/>
          <w:sz w:val="32"/>
        </w:rPr>
        <w:t>ОБЛАСТНОЙ ЗАКОН</w:t>
      </w:r>
    </w:p>
    <w:p>
      <w:pPr>
        <w:pStyle w:val="ConsPlusTitle"/>
        <w:widowControl/>
        <w:jc w:val="center"/>
        <w:rPr>
          <w:spacing w:val="90"/>
          <w:sz w:val="32"/>
        </w:rPr>
      </w:pPr>
      <w:r>
        <w:rPr>
          <w:spacing w:val="90"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внесении изменений в некоторые областные закон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сфере инвестиционной деятельности в Новгород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 статьи 1 областного закона от 30.06.2014 № 590-ОЗ  «О внесении изменений в областной закон «Об инвестиционной деятельности в Новгородской области и защите прав инвесторов» (газета «Новгородские ведомости» от 04.07.2014) отмен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е в областной закон от 11.06.98 № 29-ОЗ «Об инвестиционной деятельности в Новгородской области и защите прав инвесторов» (газета «Новгородские ведомости» от 23.06.98; 07.10.98; 20.07.99; 18.01.2000; 07.03.2000; 23.05.2000; 19.12.2000; 14.02.2001; 27.11.2001; «Собрание нормативных правовых актов законодательного (представительного) и исполнительных органов государственной власти Новгородской области», 2001, № 12, ст.210; газета Новгородские ведомости» от 26.07.2002; 10.06.2003; 11.02.2004; 31.07.2004; 15.12.2004; 13.12.2005; 17.10.2007; 05.03.2010; 09.06.2010; 09.12.2011; 12.10.2012; 07.10.2013; 04.07.2014), признав статью 8 утратившей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lineRule="exact" w:line="24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некоторые областные законы в сфере инвестиционной деятельности в Нов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опроект разработан по замечаниям Управления Министерства юстиции Российской Федерации по Новгородской области (экспертное заключение по результатам проведения правовой экспертизы областного закона «Об инвестиционной деятельности в Новгородской области»  от 19.08.2014 № 53/04-2493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областным законом от 28.10.2013 № 364-ОЗ «О внесении изменений в некоторые областные законы в области налогов и сборов в части оптимизации предоставленных налоговых льгот» признан утратившим силу областной закон от 08.08.2011 № 1026-ОЗ «О налоговых ставках на территории Новгородской области» (далее – областной закон № 1026-ОЗ), на который имеется ссылка в областных законах по регулированию инвестиционной деятельности на территории Новгородской области (областные законы от 11.06.98 № 29-ОЗ «Об инвестиционной деятельности в Новгородской области и защите прав инвесторов» и от 30.06.2014 № 590-ОЗ  «О внесении изменений в областной закон «Об инвестиционной деятельности в Новгородской области и защите прав инвесторов»), возникает необходимость установления единого срока признания утратившими силу норм областных законов в сфере инвестиционной деятельности. Фактически предоставление льгот по налогу на прибыль для кредитных и лизинговых организаций было отменено с 01 января  2014  года  с  признанием  утратившим  силу  областного  закона № 1026-ОЗ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ылочную норму областного закона от 11.06.98 № 29-ОЗ «Об инвестиционной деятельности в Новгородской области и защите прав инвесторов» по льготам кредитным и лизинговым организациям также необходимо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первичной антикоррупционной экспертизы представленного проекта положений, способствующих созданию условий для проявления коррупции, не выявлено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lineRule="exact" w:line="240"/>
        <w:ind w:left="181" w:hanging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связи с принятием областного закона</w:t>
      </w:r>
      <w:r>
        <w:rPr>
          <w:b/>
          <w:bCs/>
          <w:sz w:val="28"/>
        </w:rPr>
        <w:t xml:space="preserve"> </w:t>
      </w:r>
      <w:r>
        <w:rPr>
          <w:b/>
          <w:sz w:val="28"/>
          <w:szCs w:val="28"/>
        </w:rPr>
        <w:t>«О внесении изменений в некоторые областные законы в сфере инвестиционной деятельности в Нов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проекта областного закона «О внесении изменений в некоторые областные законы в сфере инвестиционной деятельности в Новгородской области» </w:t>
      </w:r>
      <w:r>
        <w:rPr>
          <w:bCs/>
          <w:sz w:val="28"/>
          <w:szCs w:val="28"/>
        </w:rPr>
        <w:t>не потребует привлечения дополнительных средств областного бюджета.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правовых актов, подлежащих признанию утратившими силу, приостановлению, изменению, дополнению или приня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 связи с принятием областного закона </w:t>
      </w:r>
      <w:r>
        <w:rPr>
          <w:b/>
          <w:sz w:val="28"/>
          <w:szCs w:val="28"/>
        </w:rPr>
        <w:t>«О внесении изменений в некоторые областные законы в сфере инвестиционной деятельности в Новгородской област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нятие областного закона </w:t>
      </w:r>
      <w:r>
        <w:rPr>
          <w:sz w:val="28"/>
          <w:szCs w:val="28"/>
        </w:rPr>
        <w:t>«О внесении изменений в некоторые областные законы в сфере инвестиционной деятельности в Новгородской области» не повлечет за собой внесение изменений в областные нормативные правовые ак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22:00Z</dcterms:created>
  <dc:creator>duma_246</dc:creator>
  <dc:description/>
  <cp:keywords/>
  <dc:language>en-US</dc:language>
  <cp:lastModifiedBy>duma_224</cp:lastModifiedBy>
  <cp:lastPrinted>2014-09-03T16:24:00Z</cp:lastPrinted>
  <dcterms:modified xsi:type="dcterms:W3CDTF">2014-09-03T12:51:00Z</dcterms:modified>
  <cp:revision>6</cp:revision>
  <dc:subject/>
  <dc:title>проект</dc:title>
</cp:coreProperties>
</file>