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статьи 4 и 6 областного зак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 предоставлении земельных участков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7 августа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29.04.2002 № 39-ОЗ «О предоставлении земельных участков на территории Новгородской области» (газета «Новгородские ведомости» от 14.05.2002, 19.03.2003, 25.05.2005, 11.03.2006, </w:t>
      </w:r>
      <w:r>
        <w:rPr>
          <w:spacing w:val="2"/>
          <w:sz w:val="28"/>
          <w:szCs w:val="28"/>
        </w:rPr>
        <w:t>28.07.2006, 08.11.2006, 11.09.2007, 17.10.2007, 09.04.2008, 12.07.200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статью 4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. Государственная регистрация прав на земельные участки и сделок с ним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рава на земельные участки, предусмотренные статьей 5 настоящего областного закона,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 и с учетом требований статей 25, 26 Земельного кодекса Российской Федерации в органе, осуществляющем государственную регистрацию прав на недвижимое имущество и сделок с ним, по месту нахождения этих земельных участков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7 статьи 6 слова «кадастровой карты (плана)» заменить словами «кадастрового паспорта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1 сентябр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65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40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5:00Z</dcterms:created>
  <dc:creator>Дорофеева Л.В.</dc:creator>
  <dc:description/>
  <cp:keywords/>
  <dc:language>en-US</dc:language>
  <cp:lastModifiedBy>duma_361</cp:lastModifiedBy>
  <cp:lastPrinted>2008-08-12T16:31:00Z</cp:lastPrinted>
  <dcterms:modified xsi:type="dcterms:W3CDTF">2009-07-29T12:25:00Z</dcterms:modified>
  <cp:revision>2</cp:revision>
  <dc:subject/>
  <dc:title>                                                                                                              Проект</dc:title>
</cp:coreProperties>
</file>