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5.2010  №  140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/>
      </w:pPr>
      <w:r>
        <w:rPr>
          <w:b/>
          <w:sz w:val="28"/>
          <w:szCs w:val="28"/>
        </w:rPr>
        <w:br/>
        <w:t>О создании рабочей группы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pacing w:val="4"/>
          <w:sz w:val="28"/>
          <w:szCs w:val="28"/>
        </w:rPr>
        <w:t>В связи с обращениями граждан области по вопросу увеличения норматива заготовки древесины для собственных нужд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Новгородская областная Дум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здать рабочую группу в прилагаемом составе для изучения вопроса о целесообразности внесения изменений в областной закон от 16.05.2007 № 99-ОЗ «О порядке и нормативах заготовки гражданами древесины для собственных нужд».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едседателем рабочей группы депутата областной Думы, заместителя председателя комитета областной Думы по бюджету, финансам и экономике Богданова Е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тм</w:t>
        <w:br/>
        <w:t>№ 1414-пд</w:t>
      </w:r>
    </w:p>
    <w:p>
      <w:pPr>
        <w:pStyle w:val="TextBody"/>
        <w:tabs>
          <w:tab w:val="left" w:pos="2338" w:leader="none"/>
          <w:tab w:val="left" w:pos="7088" w:leader="none"/>
          <w:tab w:val="left" w:pos="72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40"/>
        <w:ind w:left="5103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firstLine="6"/>
        <w:jc w:val="both"/>
        <w:rPr/>
      </w:pPr>
      <w:r>
        <w:rPr>
          <w:sz w:val="28"/>
          <w:szCs w:val="28"/>
        </w:rPr>
        <w:t>к постановлению областной Думы</w:t>
      </w:r>
    </w:p>
    <w:p>
      <w:pPr>
        <w:pStyle w:val="Normal"/>
        <w:spacing w:lineRule="exact" w:line="240"/>
        <w:ind w:left="5103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</w:rPr>
        <w:t>26.05.2010  №  1406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  <w:br/>
        <w:t>рабочей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5"/>
        <w:gridCol w:w="571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данов</w:t>
              <w:br/>
              <w:t>Евгений Владимирович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меститель председателя комитета областной Думы по бюджету, финансам и экономике, председател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а</w:t>
              <w:br/>
              <w:t>Галина Николаевн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консультант организационного управления аппарата областной Думы, секретарь рабочей группы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гишев </w:t>
              <w:br/>
              <w:t>Анатолий Анисимович</w:t>
            </w:r>
          </w:p>
        </w:tc>
        <w:tc>
          <w:tcPr>
            <w:tcW w:w="525" w:type="dxa"/>
            <w:tcBorders/>
          </w:tcPr>
          <w:p>
            <w:pPr>
              <w:pStyle w:val="TextBody"/>
              <w:tabs>
                <w:tab w:val="left" w:pos="2338" w:leader="none"/>
                <w:tab w:val="left" w:pos="7088" w:leader="none"/>
                <w:tab w:val="left" w:pos="72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tabs>
                <w:tab w:val="left" w:pos="2338" w:leader="none"/>
                <w:tab w:val="left" w:pos="7088" w:leader="none"/>
                <w:tab w:val="left" w:pos="7200" w:leader="none"/>
              </w:tabs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заместитель председателя комитета лесного хозяйства и лесной промышленности Новгородской област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енко</w:t>
              <w:br/>
              <w:t>Татьяна Ивановн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авового обеспечения и кадров комитета лесного хозяйства и лесной промышленности Новгородской области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йдым</w:t>
              <w:br/>
              <w:t>Валерий Федорович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утат областной Думы, заместитель </w:t>
              <w:br/>
              <w:t xml:space="preserve">председателя комитета областной Думы по строительству, жилищно-коммунальному </w:t>
              <w:br/>
              <w:t>хозяйству и дорожному комплексу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</w:t>
              <w:br/>
              <w:t>Екатерина Сергеевн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главный консультант комитета правового обеспечения и мониторинга областного законодательства аппарата областной Думы</w:t>
            </w:r>
          </w:p>
        </w:tc>
      </w:tr>
    </w:tbl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jc w:val="center"/>
        <w:rPr>
          <w:b w:val="false"/>
          <w:b w:val="false"/>
        </w:rPr>
      </w:pPr>
      <w:r>
        <w:rPr>
          <w:b w:val="false"/>
        </w:rPr>
        <w:t>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56:00Z</dcterms:created>
  <dc:creator>Орготдел</dc:creator>
  <dc:description/>
  <cp:keywords/>
  <dc:language>en-US</dc:language>
  <cp:lastModifiedBy>duma_361</cp:lastModifiedBy>
  <cp:lastPrinted>2010-05-17T15:34:00Z</cp:lastPrinted>
  <dcterms:modified xsi:type="dcterms:W3CDTF">2010-05-31T13:56:00Z</dcterms:modified>
  <cp:revision>2</cp:revision>
  <dc:subject/>
  <dc:title>  </dc:title>
</cp:coreProperties>
</file>