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6.09.2007  № 34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527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  <w:szCs w:val="28"/>
        </w:rPr>
        <w:t>О проекте федерального закона № 441410-4 «О внесении изменения в статью 55 Закона Российской Федерации «Об образовани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поддержать проект федерального закона № 441410-4 «О внесении изменения в статью 55 Закона Российской Федерации «Об образовании» (в части установления мер социальной поддержки педагогических работников образовательных учреждений, расположенных в сельской местности, рабочих поселках (поселках городского типа) - вносит Воронежская областная Дум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7:00Z</dcterms:created>
  <dc:creator>Орготдел</dc:creator>
  <dc:description/>
  <cp:keywords/>
  <dc:language>en-US</dc:language>
  <cp:lastModifiedBy>duma_361_1</cp:lastModifiedBy>
  <cp:lastPrinted>2007-07-25T16:04:00Z</cp:lastPrinted>
  <dcterms:modified xsi:type="dcterms:W3CDTF">2008-11-28T09:07:00Z</dcterms:modified>
  <cp:revision>2</cp:revision>
  <dc:subject/>
  <dc:title>  </dc:title>
</cp:coreProperties>
</file>