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становлении численности и срока полномочий депутатов представительных органов первого созыва вновь образованных муниципальных образований, порядка избрания, полномочий и срока полномочий первых Глав вновь образованных муниципальных образований, а также об установлении органов, уполномоченных на совершение избирательных действий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б установлении численности и срока полномочий депутатов представительных органов первого созыва вновь образованных муниципальных образований, порядка избрания, полномочий и срока полномочий первых Глав вновь образованных муниципальных образований, а также об установлении органов, уполномоченных на совершение избирательных действ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1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03T10:43:00Z</dcterms:modified>
  <cp:revision>2</cp:revision>
  <dc:subject/>
  <dc:title>  </dc:title>
</cp:coreProperties>
</file>