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54"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right="4495" w:hanging="0"/>
        <w:rPr>
          <w:b/>
          <w:b/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Title"/>
              <w:widowControl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сводного финансового отчета Избирательной комиссии Новгородской области о расходовании денежных средств, выделенных из областного бюджета на подготовку и проведение дополнительных выборов депутата Новгородской областной Думы пятого созыва по одномандатному избирательному округу № 9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740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</w:t>
      </w:r>
      <w:r>
        <w:rPr>
          <w:sz w:val="28"/>
        </w:rPr>
        <w:t>статьи 52 областного закона от 02.07.2007</w:t>
        <w:br/>
        <w:t xml:space="preserve">№ 122-ОЗ «О выборах депутатов Новгородской областной Думы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твердить прилагаемый сводный финансовый отчет Избирательной комиссии Новгородской области о расходовании денежных средств, </w:t>
        <w:br/>
        <w:t>выделенных из областного бюджета на подготовку и проведение дополнительных выборов депутата Новгородской областной Думы пятого созыва по одномандатному избирательному округу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финансов области</w:t>
        <w:tab/>
        <w:tab/>
        <w:tab/>
        <w:tab/>
        <w:tab/>
        <w:t>Е.В. Солда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водный  финансовый  отчет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Новгородской области о расходовании денежных средств, выделенных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областного бюджета на подготовку и проведение дополнительных выборов депутата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ной Думы пятого созыва по одномандатному избирательному округу № 9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240" w:after="0"/>
        <w:rPr/>
      </w:pPr>
      <w:r>
        <w:rPr/>
        <w:t xml:space="preserve">Дата голосования на выборах  </w:t>
        <w:tab/>
        <w:t>14 сентября 2014 года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60" w:after="0"/>
        <w:rPr/>
      </w:pPr>
      <w:r>
        <w:rPr/>
        <w:t xml:space="preserve">Дата представления отчета     </w:t>
        <w:tab/>
        <w:t>10 ноября 2014 года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ходы Избирательной комиссии Новгород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61"/>
        <w:gridCol w:w="1980"/>
        <w:gridCol w:w="1859"/>
        <w:gridCol w:w="1838"/>
        <w:gridCol w:w="18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 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Cs w:val="false"/>
                <w:sz w:val="24"/>
              </w:rPr>
              <w:t xml:space="preserve">Сумма </w:t>
              <w:br/>
              <w:t>расходов -</w:t>
              <w:br/>
              <w:t>всего,</w:t>
              <w:br/>
              <w:t>тыс.руб.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80" w:after="0"/>
              <w:rPr/>
            </w:pPr>
            <w:r>
              <w:rPr>
                <w:bCs w:val="false"/>
                <w:sz w:val="24"/>
              </w:rPr>
              <w:t>В том числе (с учетом централизованных расход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0"/>
              <w:rPr/>
            </w:pPr>
            <w:r>
              <w:rPr>
                <w:bCs w:val="false"/>
                <w:sz w:val="24"/>
              </w:rPr>
              <w:t>расходы</w:t>
              <w:br/>
              <w:t>Избирательной</w:t>
              <w:br/>
              <w:t>комиссии</w:t>
              <w:br/>
              <w:t>Новгородской</w:t>
              <w:br/>
              <w:t>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/>
            </w:pPr>
            <w:r>
              <w:rPr>
                <w:bCs w:val="false"/>
                <w:sz w:val="24"/>
              </w:rPr>
              <w:t xml:space="preserve">расходы </w:t>
              <w:br/>
              <w:t xml:space="preserve">окружных </w:t>
              <w:br/>
              <w:t xml:space="preserve">избирательных </w:t>
              <w:br/>
              <w:t>комисс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/>
            </w:pPr>
            <w:r>
              <w:rPr>
                <w:bCs w:val="false"/>
                <w:sz w:val="24"/>
              </w:rPr>
              <w:t xml:space="preserve">расходы </w:t>
              <w:br/>
            </w:r>
            <w:r>
              <w:rPr>
                <w:bCs w:val="false"/>
                <w:spacing w:val="-12"/>
                <w:sz w:val="24"/>
              </w:rPr>
              <w:t>территориальных</w:t>
            </w:r>
            <w:r>
              <w:rPr>
                <w:bCs w:val="false"/>
                <w:sz w:val="24"/>
              </w:rPr>
              <w:br/>
              <w:t xml:space="preserve">избирательных </w:t>
              <w:br/>
              <w:t>комисс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/>
            </w:pPr>
            <w:r>
              <w:rPr>
                <w:bCs w:val="false"/>
                <w:sz w:val="24"/>
              </w:rPr>
              <w:t xml:space="preserve">расходы </w:t>
              <w:br/>
              <w:t xml:space="preserve">участковых </w:t>
              <w:br/>
              <w:t xml:space="preserve">избирательных </w:t>
              <w:br/>
              <w:t>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6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3" w:hanging="0"/>
              <w:rPr/>
            </w:pPr>
            <w:r>
              <w:rPr/>
              <w:t xml:space="preserve">Количество избирательных комисс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Компенсация и дополнительная оплата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Расходы на печатную продук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Расходы на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Транспорт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Канцелярск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Расходы на содержание и оборудование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Расходы на информирование избир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5" w:hanging="0"/>
              <w:rPr/>
            </w:pPr>
            <w:r>
              <w:rPr/>
              <w:t>Друг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,00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24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Пояснительная записка</w:t>
        <w:br/>
        <w:t>к сводному финансовому отчету Избирательной комиссии Новгородской области о расходовании денежных средств, выделенных из областного бюджета на подготовку и проведение дополнительных выборов депутата Новгородской областной Думы пятого созыва по одномандатному избирательному округу № 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частью 4 статьи 52 </w:t>
      </w:r>
      <w:r>
        <w:rPr>
          <w:sz w:val="28"/>
          <w:szCs w:val="28"/>
        </w:rPr>
        <w:t xml:space="preserve">областного закона от 02.07.2007 № 122-ОЗ «О выборах депутатов Новгородской областной Думы» </w:t>
      </w:r>
      <w:r>
        <w:rPr>
          <w:sz w:val="28"/>
        </w:rPr>
        <w:t>Избирательная комиссия Новгородской области представляет с</w:t>
      </w:r>
      <w:r>
        <w:rPr>
          <w:sz w:val="28"/>
          <w:szCs w:val="28"/>
        </w:rPr>
        <w:t xml:space="preserve">водный финансовый отчет </w:t>
      </w:r>
      <w:r>
        <w:rPr>
          <w:sz w:val="28"/>
        </w:rPr>
        <w:t xml:space="preserve">о расходовании денежных средств, выделенных из областного бюджета на подготовку и проведение </w:t>
      </w:r>
      <w:r>
        <w:rPr>
          <w:sz w:val="28"/>
          <w:szCs w:val="28"/>
        </w:rPr>
        <w:t>дополнительных выборов депутата Новгородской областной Думы пятого созыва по одномандатному избирательному округу № 9,</w:t>
      </w:r>
      <w:r>
        <w:rPr>
          <w:sz w:val="28"/>
        </w:rPr>
        <w:t xml:space="preserve"> утвержденный постановлением Избирательной комиссии Новгородской области от 10.11.2014 № 113/1-5, (далее – сводный финансовый отчет) в Новгородскую областную Думу не позднее чем через 2 месяца со дня официального опубликования результатов </w:t>
      </w:r>
      <w:r>
        <w:rPr>
          <w:sz w:val="28"/>
          <w:szCs w:val="28"/>
        </w:rPr>
        <w:t xml:space="preserve">выборов </w:t>
      </w:r>
      <w:r>
        <w:rPr>
          <w:sz w:val="28"/>
        </w:rPr>
        <w:t>(опубликованы в газете «Валдай» № 37 от 19 сентября 2014 год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дополнительных выборов депутата Новгородской областной Думы пятого созыва по одномандатному избирательному округу № 9, прошедших 14 сентября 2014 года, выделено из областного бюджета всего 5113,0 тыс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дномандатного избирательного округа № 9 входят Валдайский, Демянский и Марёвский муниципальные районы (центр округа – г. Валда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ериод подготовки и проведения дополнительных выборов депутата Новгородской областной Думы пятого созыва по одномандатному избирательному округу № 9 осуществляли деятельность Избирательная комиссия Новгородской области, Окружная избирательная комиссия одномандатного избирательного округа № 9, территориальные избирательные комиссии Валдайского, Демянского, Марёвского районов и 57 участковых избирательных комиссий. Всего в работе избирательных комиссий приняли участие 675 человек (члены избирательных комиссий всех уровней с правом решающего голоса, работники аппарата Избирательной комиссии Новгородской области и граждане, привлеченные к работе в избирательных комиссиях по гражданско-правовым договора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бирательные комиссии Новгородской области производили расходование денежных средств, выделенных на подготовку и проведение дополнительных выборов депутата Новгородской областной Думы пятого созыва по одномандатному избирательному округу № 9, в соответствии со статьей 51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фактических расходов составила 5113,0 тыс. руб.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Избирательной комиссии Новгородской области (далее – ИКНО) с учетом централизованных расходов для нижестоящих комиссий – 2488,9 тыс.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кружной избирательной комиссии (далее - ОИК) – 204,3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территориальных избирательных комиссий (далее – ТИК) с учетом централизованных расходов для нижестоящих комиссий – 582,8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е расходы участковых избирательных комиссий (далее – УИК) – 1837,0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дополнительную оплату труда составили 4179,5 тыс. руб. (81,7% от общей суммы средств)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ИКНО с учетом централизованных расходов для нижестоящих комиссий – 2013,7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ОИК – 32,1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ТИК с учетом централизованных расходов для нижестоящих комиссий – 501,3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е расходы УИК – 1632,4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исления на оплату труда (страховые взносы) – 480,3 тыс. руб. (9,4% от общей суммы средств)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ИКНО с учетом централизованных расходов для нижестоящих комиссий – 454,3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ТИК – 26,0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ходы на печатную продукцию составили 41,1 тыс. руб. (0,8% от общей суммы средств), в том числе расходы на изготовлени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бюллетеней – 10,8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крепительных удостоверений – 5,1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ругой печатной продукции – 25,2 тыс. руб. (протоколов об итогах голосования, увеличенных форм протоколов и т.д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анспортные расходы составили 192,5 тыс. руб. (3,8% от общей суммы расходов), в том числе расходы в день голосования, а также расходы для проведения обучающих семинаров с членами нижестоящих избирательных комиссий, проверки готовности избирательных участков к работе, информирования избирателей о выборах, доставки протоколов об итогах голос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нцелярские расходы составили 27,6 тыс. руб. (0,6% от общей суммы расходов)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ОИК – 3,0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ТИК с учетом централизованных расходов для нижестоящих комиссий – 15,5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УИК – 9,1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оборудование и содержание помещений избирательных участков составили 65,7 тыс. руб. (1,3% от общей суммы расходов), в том числе расход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сборку, разборку технологического оборудования – 28,5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содержание помещений избирательных участков –</w:t>
        <w:br/>
        <w:t>28,5 тыс.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– 8,7 тыс. руб. (на ремонт имеющегося технологического оборудо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информирование избирателей составили 63,2 тыс. руб. (1,2% от общей суммы расходов), в том числе расходы на размещение широкоформатных информационных материалов на территории Валдай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ругие расходы, связанные с подготовкой и проведением выборов, составили – 63,1 тыс. руб. (1,2% от общей суммы расходов)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приобретение памятных сувениров для избирателей, голосующих на выборах впервые – 40,3 тыс.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пециалистов, привлеченных для работы в составе контрольно-ревизионных служб при избирательных комиссиях – 22,8 тыс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областного закона от 02.07.2007</w:t>
        <w:br/>
        <w:t>№ 122-ОЗ «О выборах депутатов Новгородской областной Думы» по дополнительным выборам депутата Новгородской областной Думы пятого созыва по одномандатному избирательному округу № 9 избирательные комиссии представили в вышестоящие избирательные комиссии финансовые отчеты о поступлении и расходовании средств, выделенных на подготовку и проведение дополнительных выборов депутата Новгородской областной Думы пятого созыва по одномандатному избирательному округу № 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трольно-ревизионные службы, созданные при избирательных комиссиях, в соответствии со статьей 56 областного закона от 02.07.2007 № 122-ОЗ «О выборах депутатов Новгородской областной Думы» осуществляли контроль за целевым расходованием денежных средств, выделенных избирательным комиссиям на подготовку и проведение дополнительных выборов депутата Новгородской областной Думы пятого созыва по одномандатному избирательному округу № 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полнительных выборов депутата Новгородской областной Думы пятого созыва по одномандатному избирательному округу № 9 были проверены финансовые документы избирательных комиссий. По результатам документальной проверки Контрольно-ревизионной службой при Избирательной комиссии Новгородской области составлен акт, в котором указано, что расходование средств, выделенных избирательным комиссиям на подготовку и проведение дополнительных выборов депутата Новгородской областной Думы пятого созыва по одномандатному избирательному округу № 9, произведено в соответствии с частью 5 статьи 51 областного закона от 02.07.2007 № 122-ОЗ «О выборах депутатов Новгородской областной Думы». Нецелевого использования денежных средств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>___________</w:t>
        <w:tab/>
        <w:t>Б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>___________</w:t>
        <w:tab/>
        <w:t>И.А. Воро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4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4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00Z</dcterms:created>
  <dc:creator>gvstep_551</dc:creator>
  <dc:description/>
  <cp:keywords/>
  <dc:language>en-US</dc:language>
  <cp:lastModifiedBy>duma_257a</cp:lastModifiedBy>
  <cp:lastPrinted>2014-11-11T09:02:00Z</cp:lastPrinted>
  <dcterms:modified xsi:type="dcterms:W3CDTF">2014-11-14T09:02:00Z</dcterms:modified>
  <cp:revision>3</cp:revision>
  <dc:subject/>
  <dc:title>Проект вносит</dc:title>
</cp:coreProperties>
</file>