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2 и 3 областного закона «О зонах экономического благоприятствования на территориях Батецкого, Волотовского, Марёвского и Поддорского муниципальных районов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и 2 и 3 областного закона «О зонах экономического благоприятствования на территориях Батецкого, Волотовского, Марёвского и Поддорского муниципальных район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9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4:00Z</dcterms:created>
  <dc:creator>Орготдел</dc:creator>
  <dc:description/>
  <cp:keywords/>
  <dc:language>en-US</dc:language>
  <cp:lastModifiedBy>duma_361</cp:lastModifiedBy>
  <cp:lastPrinted>2009-04-08T11:25:00Z</cp:lastPrinted>
  <dcterms:modified xsi:type="dcterms:W3CDTF">2009-05-14T09:14:00Z</dcterms:modified>
  <cp:revision>2</cp:revision>
  <dc:subject/>
  <dc:title>  </dc:title>
</cp:coreProperties>
</file>