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7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порядке предоставления и расходования субсидий бюджетам муниципальных районов и городского округа на реализацию областной целевой программы «Развитие социальной сферы области на 2007-2011 годы» («Социальная пятилетка») в части ремонта ветхих объектов учреждений социальной сферы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7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5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2:25:00Z</dcterms:modified>
  <cp:revision>2</cp:revision>
  <dc:subject/>
  <dc:title>  </dc:title>
</cp:coreProperties>
</file>