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 №  1599-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/>
      </w:pPr>
      <w:r>
        <w:rPr>
          <w:b/>
          <w:sz w:val="28"/>
          <w:szCs w:val="28"/>
        </w:rPr>
        <w:br/>
        <w:t>О принятии в первом чтении проекта областного закона «Об областном бюджете на 2011 год и на плановый период 2012 и 2013 годов» и характеристиках областного бюджета на 2011 год и на плановый период 2012 и 2013  годов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Рассмотрев характеристики областного бюджета на 2011 год и на плановый период 2012 и 2013 годов, Новгородская областная Дума</w:t>
      </w:r>
      <w:r>
        <w:rPr>
          <w:b/>
          <w:i/>
          <w:spacing w:val="10"/>
          <w:sz w:val="28"/>
          <w:szCs w:val="28"/>
        </w:rPr>
        <w:t>   </w:t>
      </w:r>
      <w:r>
        <w:rPr>
          <w:b/>
          <w:spacing w:val="10"/>
          <w:sz w:val="28"/>
          <w:szCs w:val="28"/>
        </w:rPr>
        <w:t>п о с т а н о в л я е т</w:t>
      </w:r>
      <w:r>
        <w:rPr>
          <w:spacing w:val="10"/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10"/>
          <w:sz w:val="28"/>
          <w:szCs w:val="28"/>
        </w:rPr>
      </w:pPr>
      <w:r>
        <w:rPr>
          <w:rFonts w:cs="Times New Roman CYR"/>
          <w:b/>
          <w:spacing w:val="10"/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1. Принять в первом чтении проект областного закона «Об областном бюджете на 2011 год и на плановый период 2012 и 2013 годов»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2. Утвердить характеристики областного бюджета на 2011 год: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областного бюджета в сумме  18418976,4 тыс.рублей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областного бюджета в сумме 20016043,6 тыс.рублей;</w:t>
      </w:r>
    </w:p>
    <w:p>
      <w:pPr>
        <w:pStyle w:val="Style13"/>
        <w:spacing w:lineRule="atLeast" w:line="340"/>
        <w:ind w:left="0" w:right="0" w:firstLine="851"/>
        <w:rPr/>
      </w:pPr>
      <w:r>
        <w:rPr>
          <w:szCs w:val="28"/>
        </w:rPr>
        <w:t>3) прогнозируемый дефицит областного бюджета в сумме 1597067,2 тыс.рублей;</w:t>
      </w:r>
    </w:p>
    <w:p>
      <w:pPr>
        <w:pStyle w:val="Style13"/>
        <w:spacing w:lineRule="atLeast" w:line="340"/>
        <w:ind w:left="0" w:right="0" w:firstLine="851"/>
        <w:rPr/>
      </w:pPr>
      <w:r>
        <w:rPr>
          <w:szCs w:val="28"/>
        </w:rPr>
        <w:t xml:space="preserve">4) верхний предел государственного внутреннего долга области на 1 января 2012 года в сумме 11100000,0 тыс.рублей; </w:t>
      </w:r>
    </w:p>
    <w:p>
      <w:pPr>
        <w:pStyle w:val="Style13"/>
        <w:spacing w:lineRule="atLeast" w:line="340"/>
        <w:ind w:left="0" w:right="0" w:firstLine="851"/>
        <w:rPr/>
      </w:pPr>
      <w:r>
        <w:rPr>
          <w:szCs w:val="28"/>
        </w:rPr>
        <w:t>5) нормативы распределения доходов между областным бюджетом, бюджетами муниципальных районов, городского округа и бюджетами поселений согласно приложению  1 к настоящему постановлению.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характеристики областного бюджета на 2012 год и на 2013 год: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областного бюджета на 2012 год в сумме 19657677,2 тыс.рублей и на 2013 год в сумме 20306069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областного бюджета на 2012 год в сумме 20934888,5 тыс.рублей, в том числе условно утвержденные расходы в сумме 739344,0 тыс.рублей, и на 2013 год в сумме 21264402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, в том числе условно утвержденные расходы в сумме 1882301,0 тыс.рублей;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1640-пд</w:t>
      </w:r>
    </w:p>
    <w:p>
      <w:pPr>
        <w:pStyle w:val="Style13"/>
        <w:spacing w:lineRule="atLeast" w:line="360"/>
        <w:ind w:left="0" w:right="0" w:firstLine="851"/>
        <w:rPr/>
      </w:pPr>
      <w:r>
        <w:rPr>
          <w:szCs w:val="28"/>
        </w:rPr>
        <w:t>3) прогнозируемый дефицит областного бюджета на 2012 год в сумме 1277211,3 тыс.рублей и на 2013 год в сумме 958333,0 тыс.рублей;</w:t>
      </w:r>
    </w:p>
    <w:p>
      <w:pPr>
        <w:pStyle w:val="Style13"/>
        <w:spacing w:lineRule="atLeast" w:line="360"/>
        <w:ind w:left="0" w:right="0" w:firstLine="851"/>
        <w:rPr/>
      </w:pPr>
      <w:r>
        <w:rPr>
          <w:szCs w:val="28"/>
        </w:rPr>
        <w:t>4) верхний предел государственного внутреннего долга области на 1 января 2013 года в сумме 12300000,0 тыс.рублей, на 1 января 2014 года в сумме 12700000,0 тыс.рублей;</w:t>
      </w:r>
    </w:p>
    <w:p>
      <w:pPr>
        <w:pStyle w:val="Style13"/>
        <w:spacing w:lineRule="atLeast" w:line="360"/>
        <w:ind w:left="0" w:right="0" w:firstLine="851"/>
        <w:rPr/>
      </w:pPr>
      <w:r>
        <w:rPr>
          <w:szCs w:val="28"/>
        </w:rPr>
        <w:t>5) нормативы распределения доходов между областным бюджетом, бюджетами муниципальных районов, городского округа и бюджетами поселений согласно приложению 2 к настоящему постановлению.</w:t>
      </w:r>
    </w:p>
    <w:p>
      <w:pPr>
        <w:pStyle w:val="Style13"/>
        <w:spacing w:lineRule="atLeast" w:line="360"/>
        <w:ind w:left="0" w:right="0" w:firstLine="851"/>
        <w:rPr/>
      </w:pPr>
      <w:r>
        <w:rPr>
          <w:szCs w:val="28"/>
        </w:rPr>
        <w:t>4. Администрации области при подготовке проекта указанного областного закона ко второму чтению учесть следующие предложения:</w:t>
      </w:r>
    </w:p>
    <w:p>
      <w:pPr>
        <w:pStyle w:val="Style13"/>
        <w:spacing w:lineRule="atLeast" w:line="360"/>
        <w:ind w:left="0" w:right="0" w:firstLine="851"/>
        <w:rPr/>
      </w:pPr>
      <w:r>
        <w:rPr>
          <w:szCs w:val="28"/>
        </w:rPr>
        <w:t>1) увеличить субсидии Новгородскому областному Фонду по ипотечному жилищному кредитованию на предоставление ипотечных займов и социальных выплат отдельным категориям граждан;</w:t>
      </w:r>
    </w:p>
    <w:p>
      <w:pPr>
        <w:pStyle w:val="Style13"/>
        <w:spacing w:lineRule="atLeast" w:line="360"/>
        <w:ind w:left="0" w:right="0" w:firstLine="851"/>
        <w:rPr>
          <w:szCs w:val="28"/>
        </w:rPr>
      </w:pPr>
      <w:r>
        <w:rPr>
          <w:szCs w:val="28"/>
        </w:rPr>
        <w:t>2) увеличить финансирование мероприятий по переселению граждан их ветхого и аварийного жилья;</w:t>
      </w:r>
    </w:p>
    <w:p>
      <w:pPr>
        <w:pStyle w:val="Style13"/>
        <w:spacing w:lineRule="atLeast" w:line="360"/>
        <w:ind w:left="0" w:right="0" w:firstLine="851"/>
        <w:rPr/>
      </w:pPr>
      <w:r>
        <w:rPr>
          <w:szCs w:val="28"/>
        </w:rPr>
        <w:t>3) в целях укрепления материально-технической базы образовательных учреждений предусмотреть выделение средств на содержание общежитий и приобретение учебного оборудования;</w:t>
      </w:r>
    </w:p>
    <w:p>
      <w:pPr>
        <w:pStyle w:val="Style13"/>
        <w:spacing w:lineRule="atLeast" w:line="360"/>
        <w:ind w:left="0" w:right="0" w:firstLine="851"/>
        <w:rPr>
          <w:szCs w:val="28"/>
        </w:rPr>
      </w:pPr>
      <w:r>
        <w:rPr>
          <w:szCs w:val="28"/>
        </w:rPr>
        <w:t>4) увеличить финансирование на строительство полигонов твердых бытовых отходов;</w:t>
      </w:r>
    </w:p>
    <w:p>
      <w:pPr>
        <w:pStyle w:val="Style13"/>
        <w:spacing w:lineRule="atLeast" w:line="360"/>
        <w:ind w:left="0" w:right="0" w:firstLine="851"/>
        <w:rPr/>
      </w:pPr>
      <w:r>
        <w:rPr>
          <w:szCs w:val="28"/>
        </w:rPr>
        <w:t>5) оказать содействие в финансировании строительства участка автодороги Демянск - Марёво;</w:t>
      </w:r>
    </w:p>
    <w:p>
      <w:pPr>
        <w:pStyle w:val="Style13"/>
        <w:spacing w:lineRule="atLeast" w:line="360"/>
        <w:ind w:left="0" w:right="0" w:firstLine="851"/>
        <w:rPr/>
      </w:pPr>
      <w:r>
        <w:rPr>
          <w:szCs w:val="28"/>
        </w:rPr>
        <w:t>6) предусмотреть выделение средств на строительство муниципального учреждения здравоохранения «Любытинское ЦРБ»;</w:t>
      </w:r>
    </w:p>
    <w:p>
      <w:pPr>
        <w:pStyle w:val="Style13"/>
        <w:spacing w:lineRule="atLeast" w:line="360"/>
        <w:ind w:left="0" w:right="0" w:firstLine="851"/>
        <w:rPr/>
      </w:pPr>
      <w:r>
        <w:rPr>
          <w:szCs w:val="28"/>
        </w:rPr>
        <w:t>7) рассмотреть вопрос о выделении средств на строительство центра паллиативной медицины в Великом Новгороде;</w:t>
      </w:r>
    </w:p>
    <w:p>
      <w:pPr>
        <w:pStyle w:val="Style13"/>
        <w:spacing w:lineRule="atLeast" w:line="360"/>
        <w:ind w:left="0" w:right="0" w:firstLine="851"/>
        <w:rPr/>
      </w:pPr>
      <w:r>
        <w:rPr>
          <w:szCs w:val="28"/>
        </w:rPr>
        <w:t>8) в целях развития экономического потенциала области, увеличения доходной части областного бюджета рассмотреть вопрос о привлечении квалифицированных специалистов в сферу управления;</w:t>
      </w:r>
    </w:p>
    <w:p>
      <w:pPr>
        <w:pStyle w:val="Style13"/>
        <w:spacing w:lineRule="atLeast" w:line="360"/>
        <w:ind w:left="0" w:right="0" w:firstLine="851"/>
        <w:rPr>
          <w:szCs w:val="28"/>
        </w:rPr>
      </w:pPr>
      <w:r>
        <w:rPr>
          <w:szCs w:val="28"/>
        </w:rPr>
        <w:t>9) при формировании областного бюджета учитывать рекомендации, выработанные на думских слушаниях по вопросам образования и здравоохранения;</w:t>
      </w:r>
    </w:p>
    <w:p>
      <w:pPr>
        <w:pStyle w:val="Style13"/>
        <w:spacing w:lineRule="atLeast" w:line="360"/>
        <w:ind w:left="0" w:right="0" w:firstLine="851"/>
        <w:rPr/>
      </w:pPr>
      <w:r>
        <w:rPr>
          <w:szCs w:val="28"/>
        </w:rPr>
        <w:t>10) областные целевые программы должны иметь финансовое подтверждение для их исполнения;</w:t>
      </w:r>
    </w:p>
    <w:p>
      <w:pPr>
        <w:pStyle w:val="Style13"/>
        <w:spacing w:lineRule="atLeast" w:line="360"/>
        <w:ind w:left="0" w:right="0" w:firstLine="851"/>
        <w:rPr>
          <w:szCs w:val="28"/>
        </w:rPr>
      </w:pPr>
      <w:r>
        <w:rPr>
          <w:szCs w:val="28"/>
        </w:rPr>
        <w:t>11) пересмотреть вопрос увеличения расходов на взаимодействие со средствами массовой информации по коду бюджетной классификации 451.</w:t>
      </w:r>
    </w:p>
    <w:p>
      <w:pPr>
        <w:pStyle w:val="Style13"/>
        <w:spacing w:lineRule="atLeast" w:line="360"/>
        <w:ind w:left="0" w:right="0" w:firstLine="851"/>
        <w:rPr/>
      </w:pPr>
      <w:r>
        <w:rPr>
          <w:szCs w:val="28"/>
        </w:rPr>
        <w:t>5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Style13"/>
        <w:spacing w:lineRule="atLeast" w:line="360"/>
        <w:ind w:left="0" w:right="0" w:firstLine="851"/>
        <w:rPr/>
      </w:pPr>
      <w:r>
        <w:rPr>
          <w:spacing w:val="2"/>
          <w:szCs w:val="28"/>
        </w:rPr>
        <w:t xml:space="preserve">6. Предложения и замечания по проекту указанного областного закона представляются субъектами права законодательной инициативы в комитет </w:t>
      </w:r>
      <w:r>
        <w:rPr>
          <w:spacing w:val="-6"/>
          <w:szCs w:val="28"/>
        </w:rPr>
        <w:t xml:space="preserve">областной Думы по бюджету, финансам и экономике в срок до 15 декабря </w:t>
      </w:r>
      <w:r>
        <w:rPr>
          <w:szCs w:val="28"/>
        </w:rPr>
        <w:t>2010 года.</w:t>
      </w:r>
    </w:p>
    <w:p>
      <w:pPr>
        <w:pStyle w:val="Style13"/>
        <w:spacing w:lineRule="atLeast" w:line="360"/>
        <w:ind w:left="0" w:right="0" w:firstLine="851"/>
        <w:rPr/>
      </w:pPr>
      <w:r>
        <w:rPr>
          <w:szCs w:val="28"/>
        </w:rPr>
        <w:t xml:space="preserve">7. Комитету областной Думы по бюджету, финансам и экономике совместно с комитетом финансов Новгородской области доработать проект указанного областного закона с учетом поступивших замечаний и предложений и представить его на рассмотрение областной Думы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exact" w:line="240" w:before="80" w:after="0"/>
        <w:ind w:left="5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 1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постановлению Новгородской областной Думы «О принятии в первом чтении проекта областного закона «Об областном бюджете на 2010 год и на плановый период 2011 и 2012 годов» и характеристиках  областного бюджета на 2010 год и на плановый период 2011 и 2012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right="-108" w:hanging="0"/>
        <w:jc w:val="center"/>
        <w:rPr/>
      </w:pPr>
      <w:r>
        <w:rPr>
          <w:b/>
          <w:sz w:val="28"/>
        </w:rPr>
        <w:t xml:space="preserve">Нормативы распределения доходов между областным бюджетом, </w:t>
        <w:br/>
        <w:t>бюджетами муниципальных районов, городского округа и</w:t>
      </w:r>
    </w:p>
    <w:p>
      <w:pPr>
        <w:pStyle w:val="Normal"/>
        <w:spacing w:lineRule="exact" w:line="240"/>
        <w:ind w:right="-108" w:hanging="0"/>
        <w:jc w:val="center"/>
        <w:rPr/>
      </w:pPr>
      <w:r>
        <w:rPr>
          <w:b/>
          <w:sz w:val="28"/>
        </w:rPr>
        <w:t>бюджетами поселений на 2011 год</w:t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712"/>
        <w:gridCol w:w="908"/>
        <w:gridCol w:w="720"/>
        <w:gridCol w:w="720"/>
      </w:tblGrid>
      <w:tr>
        <w:trPr>
          <w:trHeight w:val="94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 xml:space="preserve">Нормативы отчислений </w:t>
              <w:br/>
              <w:t>доходов в консолидированный бюджет области (%)</w:t>
            </w:r>
          </w:p>
        </w:tc>
      </w:tr>
      <w:tr>
        <w:trPr>
          <w:trHeight w:val="47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в том числе бюджет</w:t>
            </w:r>
          </w:p>
        </w:tc>
      </w:tr>
      <w:tr>
        <w:trPr>
          <w:trHeight w:val="14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ници-пального района, город-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-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ласт-но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960"/>
        <w:gridCol w:w="720"/>
        <w:gridCol w:w="900"/>
        <w:gridCol w:w="720"/>
        <w:gridCol w:w="720"/>
        <w:gridCol w:w="900"/>
        <w:gridCol w:w="900"/>
        <w:gridCol w:w="900"/>
        <w:gridCol w:w="720"/>
        <w:gridCol w:w="7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ФЕДЕРАЛЬНЫХ НАЛОГОВ И СБОРОВ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Бат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Борович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алдай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9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олот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Демя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Крест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Любыт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аловишер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аре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оше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Новгород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Окул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9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арф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 Пест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оддор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Сол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Старорус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Хвойн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  <w:r>
              <w:rPr>
                <w:sz w:val="22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Холм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Чуд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7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Шим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еликому Новго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01 02011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Бат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Борович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алдай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9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олот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Демя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Крест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Любыт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аловишер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аре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оше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Новгород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Окул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9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арф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ест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оддор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Сол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Старорус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Хвойн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  <w:r>
              <w:rPr>
                <w:sz w:val="22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Холм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Чуд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7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Шим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еликому Новго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Бат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Борович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алдай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9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олот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Демя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Крест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Любыт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аловишер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аре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оше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Новгород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Окул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9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арф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ест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оддор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Сол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Старорус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Хвойн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  <w:r>
              <w:rPr>
                <w:sz w:val="22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Холм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Чуд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7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Шим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еликому Новго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Бат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Борович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алдай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9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олот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Демя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Крест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Любыт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аловишер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аре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оше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Новгород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Окул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9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арф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ест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оддор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Сол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Старорус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Хвойн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  <w:r>
              <w:rPr>
                <w:sz w:val="22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Холм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Чуд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7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Шим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еликому Новго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pacing w:val="-2"/>
              </w:rPr>
            </w:pPr>
            <w:r>
              <w:rPr>
                <w:spacing w:val="-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color w:val="000000"/>
                <w:spacing w:val="-2"/>
              </w:rPr>
            </w:pPr>
            <w:r>
              <w:rPr>
                <w:rFonts w:eastAsia="Arial Unicode MS"/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Бат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Борович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алдай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9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олот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Демя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Крест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Любыт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аловишер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аре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оше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Новгород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Окул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9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арф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ест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оддор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Сол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Старорус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Хвойн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  <w:r>
              <w:rPr>
                <w:sz w:val="22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Холм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Чуд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7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Шим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еликому Новго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5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/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Бат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Борович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алдай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9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олот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Демя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Крест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Любыт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аловишер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аре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оше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Новгород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Окул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9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арф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ест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оддор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Сол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Старорус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Хвойн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  <w:r>
              <w:rPr>
                <w:sz w:val="22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Холм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Чуд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7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Шим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еликому Новго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01 0206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Бат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Борович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алдай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9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олот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Демя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Крест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Любыт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аловишер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аре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оше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Новгород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Окул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9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арф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ест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оддор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Сол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Старорус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Хвойн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  <w:r>
              <w:rPr>
                <w:sz w:val="22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Холм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Чуд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7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Шим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еликому Новго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01 0207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Бат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Борович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алдай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9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олот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Демя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Крест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Любыт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аловишер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аре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оше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Новгород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Окул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9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арф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ест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оддор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Сол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Старорус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Хвойн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  <w:r>
              <w:rPr>
                <w:sz w:val="22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Холм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Чуд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7,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Шим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еликому Новго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ПРОШЛЫХ ЛЕТ ПО ОТДЕЛЬНЫМ ВИДАМ Н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pacing w:val="-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3 0214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кцизы на алкогольную продукцию с объемной долей спирта этилового свыше 9 процентов (за исключением вин), производимую на территории Российской Федерации, в части сумм по расчетам за 200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color w:val="000000"/>
                <w:spacing w:val="-4"/>
              </w:rPr>
            </w:pPr>
            <w:r>
              <w:rPr>
                <w:rFonts w:eastAsia="Arial Unicode MS"/>
                <w:color w:val="000000"/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3 02141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Акцизы на алкогольную продукцию с объемной долей спирта этилового свыше 9 процентов (за исключением вин), при реализации производителями, за исключением реализации на акцизные склады, в части сумм по расчетам за 200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3 02143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кцизы на алкогольную продукцию с объемной долей спирта этилового свыше 9 процентов (за исключением вин), при реализации с акцизных складов, в части сумм по расчетам за 200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bCs/>
                <w:color w:val="000000"/>
              </w:rPr>
              <w:t>1 06 07000 04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9 01000 00 0000 1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 09 01020 04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 09 01030 05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301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за проведение поисковых и разведоч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3010 04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3010 05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2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за добычу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3021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 за добычу общераспространенны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9 03021 04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9 03021 05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3023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 за добычу подзем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3025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 за добычу други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75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3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за пользование недрами в целях, не связанных с добычей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3030 04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3030 05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6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за пользование недрами при выполнении соглашений о раздел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3061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азовые платежи (бонусы), регулярные платежи (роял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3062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Ежегодные платежи за проведение поисковых и разведоч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308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тчисления на воспроизводство минерально-сырьевой ба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3082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3083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</w:rPr>
            </w:pPr>
            <w:r>
              <w:rPr/>
              <w:t>Налоги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4010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имущество пред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4020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40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пользователей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404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1 09 04050 00 0000 1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09 04050 04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09 04050 05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09 0405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4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6020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6030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алоги и с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9 06040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2"/>
              </w:rPr>
              <w:t xml:space="preserve">Сборы за выдачу лицензий на розничную продажу алкогольной продукции, в том числе в связи с предоставлением отсрочки (рассрочк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1 09 06041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2"/>
              </w:rPr>
              <w:t xml:space="preserve">Сборы за выдачу органами государственной власти субъектов Российской Федерации лицензий на розничную продажу алкогольной продукции, в том числе в связи с предоставлением отсрочки (рассрочк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1 09 06043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2"/>
              </w:rPr>
              <w:t xml:space="preserve">Сборы за выдачу органами местного самоуправления городских округов лицензий на розничную продажу алкогольной продукции, в том числе в связи с предоставлением отсрочки (рассрочк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1 09 06044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Сборы за выдачу органами местного самоуправления муниципальных районов лицензий на розничную продажу алкогольной продукции, в том числе в связи с предоставлением отсрочки (рассроч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1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10 04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1 09 07010 05 0000 1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09 07030 00 0000 1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0 04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0 05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5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местные налоги и с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0 04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0 05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200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размещения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1 02020 02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размещения временно свободных средств бюджетов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1 11 02032 04 0000 12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1 02033 05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1 11 02033 10 0000 12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ЛАТЕЖЕЙ ПРИ ПОЛЬЗОВАНИИ ПРИРОДНЫМИ РЕСУРСАМИ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 02000 01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нед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2 02010 01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2 02012 01 0000 12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общераспространенных полезных ископаемых, или участкам недр местного значения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1 12 02030 01 0000 12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2 02050 01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2 02052 01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по участкам недр, содержащим месторождения общераспространенных полезных ископаемых, участкам недр местного значения, а также участкам недр местного значения, используемым для целей строительства и эксплуатации подземных сооружений, не связанных с добычей полезных ископаемых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 12 0210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платежи при пользовании </w:t>
              <w:br/>
              <w:t>нед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2 02102 02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2 04040 02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1300 01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Доходы, поступающие  в порядке возмещения бюджету субъекта Российской Федерации средств, выплаченных в возмещение судебных издер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3000 00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1 13 03020 02 0000 13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1 13 03040 04 0000 13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3050 05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АДМИНИСТРАТИВНЫХ ПЛАТЕЖЕЙ И СБОРОВ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1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с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5 02020 02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, взимаемые государственными организациями субъектов Российской Федерации за выполнение опреде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5 02040 04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5 02050 05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5 02050 1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ШТРАФОВ, САНКЦИЙ, ВОЗМЕЩЕНИЯ УЩЕРБА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16 21000 00 0000 14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6 21020 02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1 16 21040 04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нежные взыскания (штрафы) и иные суммы, взыскиваемые с лиц, </w:t>
            </w:r>
            <w:r>
              <w:rPr>
                <w:iCs/>
                <w:color w:val="000000"/>
                <w:spacing w:val="-2"/>
              </w:rPr>
              <w:t>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1 16 21050 05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нежные взыскания (штрафы) и иные суммы, взыскиваемые с лиц, </w:t>
            </w:r>
            <w:r>
              <w:rPr>
                <w:iCs/>
                <w:color w:val="000000"/>
                <w:spacing w:val="-2"/>
              </w:rPr>
              <w:t>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16 21050 10 0000 14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нежные взыскания (штрафы) и иные суммы, взыскиваемые с лиц, </w:t>
            </w:r>
            <w:r>
              <w:rPr>
                <w:iCs/>
                <w:color w:val="000000"/>
                <w:spacing w:val="-2"/>
              </w:rPr>
              <w:t>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iCs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3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6 23020 02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6 23040 04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6 23050 05 0000 14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6 23050 10 0000 14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1 16 27000 01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iCs/>
                <w:spacing w:val="-2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</w:rPr>
            </w:pPr>
            <w:r>
              <w:rPr>
                <w:bCs/>
              </w:rPr>
              <w:t>1 16 32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iCs/>
                <w:spacing w:val="-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</w:rPr>
            </w:pPr>
            <w:r>
              <w:rPr>
                <w:bCs/>
              </w:rPr>
              <w:t xml:space="preserve">1 16 32020 02 0000 14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  <w:r>
              <w:rPr>
                <w:bCs/>
              </w:rPr>
              <w:t>(в части бюджетов субъектов Российской Федер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</w:rPr>
            </w:pPr>
            <w:r>
              <w:rPr>
                <w:bCs/>
              </w:rPr>
              <w:t>1 16 32040 04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4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  <w:r>
              <w:rPr>
                <w:bCs/>
                <w:spacing w:val="-4"/>
              </w:rPr>
              <w:t xml:space="preserve"> (в части бюджетов городских округ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</w:rPr>
            </w:pPr>
            <w:r>
              <w:rPr>
                <w:bCs/>
              </w:rPr>
              <w:t>1 16 32050 05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  <w:r>
              <w:rPr>
                <w:bCs/>
              </w:rPr>
              <w:t xml:space="preserve"> (в части бюджетов муниципальных райо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</w:rPr>
            </w:pPr>
            <w:r>
              <w:rPr>
                <w:bCs/>
              </w:rPr>
              <w:t>1 16 32050 1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  <w:r>
              <w:rPr>
                <w:bCs/>
              </w:rPr>
              <w:t xml:space="preserve"> (в части бюджетов посел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1 16 90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6 90020 02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6 90040 04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6 90050 05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6 90050 1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7 01040 04 0000 18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7 01050 05 0000 18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01050 1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7 02000 0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7 02000 1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</w:t>
            </w:r>
            <w:r>
              <w:rPr>
                <w:color w:val="000000"/>
              </w:rPr>
              <w:t>(по обязательствам, возникшим до 1 января 2008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7 05020 02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05040 04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05050 05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05050 1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120" w:after="0"/>
        <w:ind w:right="57" w:hanging="0"/>
        <w:jc w:val="both"/>
        <w:rPr/>
      </w:pPr>
      <w:r>
        <w:rPr/>
        <w:t>* - норматив отчислений налога на доходы физических лиц  в бюджет муниципального района, городского округа установлен с учетом  дополнительных нормативов отчислений;</w:t>
      </w:r>
    </w:p>
    <w:p>
      <w:pPr>
        <w:pStyle w:val="Normal"/>
        <w:spacing w:lineRule="exact" w:line="240" w:before="120" w:after="0"/>
        <w:jc w:val="both"/>
        <w:rPr/>
      </w:pPr>
      <w:r>
        <w:rPr/>
        <w:t>** - дополнительные нормативы отчислений налога на доходы физических лиц  установлены в соответствии со статьей 4 настоящего областного закона;</w:t>
      </w:r>
    </w:p>
    <w:p>
      <w:pPr>
        <w:pStyle w:val="Normal"/>
        <w:spacing w:lineRule="exact" w:line="240" w:before="120" w:after="0"/>
        <w:jc w:val="both"/>
        <w:rPr/>
      </w:pPr>
      <w:r>
        <w:rPr/>
        <w:t>*** - указанные доходы подлежат распределению в бюджет субъекта Российской Федерации, органы государственной власти которого регулируют процесс пользования недрами на указанных участках;</w:t>
      </w:r>
    </w:p>
    <w:p>
      <w:pPr>
        <w:pStyle w:val="Normal"/>
        <w:spacing w:lineRule="exact" w:line="240" w:before="120" w:after="0"/>
        <w:jc w:val="both"/>
        <w:rPr/>
      </w:pPr>
      <w:r>
        <w:rPr/>
        <w:t>**** - указанные доходы подлежат распределению в бюджет субъекта Российской Федерации, органы государственной власти которого осуществляют проведение указанной экспертиз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80" w:leader="none"/>
        </w:tabs>
        <w:spacing w:lineRule="exact" w:line="240" w:before="120" w:after="0"/>
        <w:ind w:right="344" w:hanging="0"/>
        <w:jc w:val="both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, бюджет городского округа и бюджеты муниципальных районов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412"/>
        <w:gridCol w:w="3287"/>
        <w:gridCol w:w="808"/>
        <w:gridCol w:w="1011"/>
        <w:gridCol w:w="320"/>
        <w:gridCol w:w="961"/>
        <w:gridCol w:w="1098"/>
        <w:gridCol w:w="808"/>
        <w:gridCol w:w="1188"/>
        <w:gridCol w:w="1280"/>
        <w:gridCol w:w="781"/>
      </w:tblGrid>
      <w:tr>
        <w:trPr>
          <w:trHeight w:val="710" w:hRule="atLeast"/>
        </w:trPr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gridSpan w:val="6"/>
            <w:tcBorders/>
            <w:vAlign w:val="bottom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Новгородской областной Думы «О принятии в первом чтении проекта областного закона «Об областном бюджете на 2011 год и на плановый период 2012 и 2013 годов» и характеристиках областного бюджета  на  2011 год и на плановый период 2012 и 2013 годов  </w:t>
            </w:r>
          </w:p>
        </w:tc>
      </w:tr>
      <w:tr>
        <w:trPr>
          <w:trHeight w:val="1269" w:hRule="atLeast"/>
        </w:trPr>
        <w:tc>
          <w:tcPr>
            <w:tcW w:w="15546" w:type="dxa"/>
            <w:gridSpan w:val="12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распределения доходов между областным бюджетом, бюджетами муниципальных районов, </w:t>
              <w:br/>
              <w:t>городского округа и бюджетами поселений на плановый период  2012 и 2013 годов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ормативы отчислений  </w:t>
              <w:br/>
              <w:t>доходов в консолидированный бюджет области (%)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3 год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том числе бюдже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том числе бюджет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уни-ципаль-ного района, городс-кого округ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ласт-ной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уни-ципаль-ного района, городс-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ел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ласт-но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72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5"/>
        <w:gridCol w:w="4748"/>
        <w:gridCol w:w="819"/>
        <w:gridCol w:w="1025"/>
        <w:gridCol w:w="1265"/>
        <w:gridCol w:w="1098"/>
        <w:gridCol w:w="819"/>
        <w:gridCol w:w="1196"/>
        <w:gridCol w:w="1286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blHeader w:val="true"/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6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ФЕДЕРАЛЬНЫХ НАЛОГОВ И СБОРОВ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Бат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Борович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алдай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олот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Демя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Крест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Любыт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аловишер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аре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оше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Новгород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Окул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арф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ест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оддор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Сол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Старорус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Хвойн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Холм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Чуд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6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6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Шим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еликому Новгород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01 02011 01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Бат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Борович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алдай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олот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Демя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Крест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Любыт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аловишер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аре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оше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Новгород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Окул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арф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ест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оддор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Сол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Старорус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Хвойн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Холм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Чуд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6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6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Шим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еликому Новгород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Бат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Борович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алдай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олот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Демя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Крест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Любыт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аловишер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аре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оше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Новгород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Окул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арф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ест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оддор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Сол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Старорус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Хвойн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Холм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Чуд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6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6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Шим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еликому Новгород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Бат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Борович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алдай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олот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Демя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Крест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Любыт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аловишер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аре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оше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Новгород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Окул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арф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ест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оддор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Сол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Старорус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Хвойн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Холм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Чуд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6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6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Шим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еликому Новгород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Бат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Борович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алдай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олот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Демя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Крест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Любыт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аловишер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аре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оше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Новгород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Окул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арф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ест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оддор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Сол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Старорус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Хвойн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Холм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Чуд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6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6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Шим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еликому Новгород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01 02050 01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Бат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Борович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алдай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олот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Демя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Крест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Любыт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аловишер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аре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оше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Новгород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Окул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арф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ест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оддор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Сол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Старорус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Хвойн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Холм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Чуд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6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6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Шим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еликому Новгород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01 02060 01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Бат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Борович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алдай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олот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Демя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Крест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Любыт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аловишер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аре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оше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Новгород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Окул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арф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ест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оддор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Сол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Старорус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Хвойн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Холм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Чуд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6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6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Шим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еликому Новгород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01 02070 01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Бат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Борович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алдай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олот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Демя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Крест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Любыт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аловишер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аре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оше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Новгород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Окул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арф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ест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оддор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Солец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Старорус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Хвойнин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5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Холм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Чудов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6,0**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6,0*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Шимскому район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еликому Новгород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6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ПРОШЛЫХ ЛЕТ ПО ОТДЕЛЬНЫМ ВИДАМ НАЛОГОВ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6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 03 02140 01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Акцизы на алкогольную продукцию с объемной долей спирта этилового свыше 9 процентов (за исключением вин), производимую на территории Российской Федерации, в части сумм по расчетам за 2003 год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 03 02141 01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кцизы на алкогольную продукцию с объемной долей спирта этилового свыше 9 процентов (за исключением вин), при реализации производителями, за исключением реализации на акцизные склады, в части сумм по расчетам за 2003 го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 03 02143 01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кцизы на алкогольную продукцию с объемной долей спирта этилового свыше 9  процентов (за исключением вин), при реализации с акцизных складов, в части сумм по расчетам за 2003 го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 06 07000 04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6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>
                <w:b/>
                <w:bCs/>
              </w:rPr>
              <w:t>В ЧАСТИ ПОГАШЕНИЯ ЗАДОЛЖЕННОСТИ И ПЕРЕРАСЧЕТОВ ПО ОТМЕНЕННЫМ НАЛОГАМ, СБОРАМ И ИНЫМ  ОБЯЗАТЕЛЬНЫМ ПЛАТЕЖАМ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 09 01000 00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 09 01020 04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 09 01030 05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00 00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rFonts w:ascii="Arial Unicode MS" w:hAnsi="Arial Unicode MS"/>
              </w:rPr>
            </w:pPr>
            <w:r>
              <w:rPr>
                <w:rFonts w:ascii="Arial Unicode MS" w:hAnsi="Arial Unicode M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10 00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Платежи за проведение поисковых и разведочных рабо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9 03010 04 0000 110 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Платежи за проведение поисковых и разведочных работ, мобилизуемые на территориях городских округов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9 03010 05 0000 110 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20 00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за добычу полезных ископаемы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21 00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латежи за добычу общераспространенных полезных ископаемы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21 04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9 03021 05 0000 110    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23 01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латежи за добычу подземных во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25 01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латежи за добычу других полезных ископаемы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30 00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Платежи за пользование недрами в целях, не связанных с добычей полезных ископаемы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9 03030 04 0000 110  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-8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9 03030 05 0000 110 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Платежи за пользование недрами в целях, не связанных с добычей полезных ископаемых, мобилизуемые на территориях муниципальных районов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60 01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Платежи за пользование недрами при выполнении соглашений о разделе продук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61 01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зовые платежи (бонусы), регулярные платежи (роялти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62 01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Ежегодные платежи за проведение поисковых и разведочных рабо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80 01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тчисления на воспроизводство минерально-сырьевой баз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82 02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-4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83 02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4000 00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10 02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пред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20 02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30 01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Налог на пользователей автомобильных доро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40 01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4050 00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 09 04050 04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 09 04050 05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 09 04050 10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6000 02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алоги и сборы (по  отмененным налогам и сборам субъектов Российской Федерации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6020 02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бор на нужды образовательных учреждений, взимаемый с юридических лиц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6030 02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ие налоги и сбо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09 06040 02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 xml:space="preserve">Сборы за выдачу лицензий на розничную продажу алкогольной продукции, в том числе в связи с предоставлением отсрочки (рассрочки)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1 09 06041 02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2"/>
              </w:rPr>
              <w:t xml:space="preserve">Сборы за выдачу органами государственной власти субъектов Российской Федерации лицензий на розничную продажу алкогольной продукции, в том числе в связи с предоставлением отсрочки (рассрочки)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1 09 06043 02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Сборы за выдачу органами местного самоуправления городских округов лицензий на розничную продажу алкогольной продукции, в том числе в связи с предоставлением отсрочки (рассрочки)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1 09 06044 02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боры за выдачу органами местного самоуправления муниципальных районов лицензий на розничную продажу алкогольной продукции, в том числе в связи с предоставлением отсрочки (рассрочки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7000 00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алоги и сборы (по  отмененным местным налогам и сборам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7010 00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реклам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10 04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10 05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7030 00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0 04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0 05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7050 00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стные налоги и сбо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50 04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городских округ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50 05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райо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56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2000 00 0000 12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размещения средств бюджетов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20 02 0000 12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субъектов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2 04 0000 12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05 0000 12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6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ЛАТЕЖЕЙ ПРИ ПОЛЬЗОВАНИИ ПРИРОДНЫМИ РЕСУРСАМИ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2000 01 0000 12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недр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2010 01 0000 12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2012 01 0000 12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Разовые платежи за пользование недрами при наступлении определенных  событий, оговоренных в лицензии (бонусы), при пользовании недрами на  территории Российской Федерации по  участкам  недр, содержащих месторождения общераспространенных полезных ископаемых, или участкам недр местного значения***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2030 01 0000 12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2 02050 01 0000 12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2 02052 01 0000 12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по участкам недр, содержащим месторождения общераспространенных полезных ископаемых, участкам недр местного значения, а также участкам недр местного значения, используемым для целей строительства и эксплуатации подземных сооружений, не связанных с добычей полезных ископаемых****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2100 00 0000 12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>Прочие платежи при пользовании недр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2102 02 0000 12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Прочие платежи при пользовании недрами по участкам недр, содержащим    месторождения общераспространенных полезных ископаемых, или участкам недр местного значения***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40 02 0000 12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6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3 01300 01 0000 13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Доходы, поступающие  в порядке возмещения бюджету субъекта Российской Федерации средств, выплаченных в возмещение судебных издерже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3000 00 0000 13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3020 02 0000 13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3040 04 0000 13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3050 05 0000 13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6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АДМИНИСТРАТИВНЫХ ПЛАТЕЖЕЙ И СБОРОВ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 00000 00 0000 00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 01000 00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сбо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 02000 00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20 02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Платежи, взимаемые государственными организациями субъектов Российской Федерации за выполнение определенных функ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ШТРАФОВ, САНКЦИЙ, ВОЗМЕЩЕНИЯ УЩЕРБА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1000 00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20 02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05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3000 00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20 02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6 23040 04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6 23050 05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6 27000 01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6 32020 02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6 32040 04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4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  <w:r>
              <w:rPr>
                <w:spacing w:val="-4"/>
              </w:rPr>
              <w:t xml:space="preserve"> (в части бюджетов городских округов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6 32050 05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6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1000 00 0000 18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00 00 0000 18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00 10 0000 18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</w:t>
            </w:r>
            <w:r>
              <w:rPr>
                <w:color w:val="000000"/>
              </w:rPr>
              <w:t>(по обязательствам, возникшим до 1 января 2008 год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00 00 0000 18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20 02 0000 18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20" w:after="0"/>
        <w:ind w:right="57" w:hanging="0"/>
        <w:jc w:val="both"/>
        <w:rPr/>
      </w:pPr>
      <w:r>
        <w:rPr/>
        <w:t xml:space="preserve">* - норматив отчислений налога на доходы физических лиц  в бюджет муниципального района, городского округа установлен с учетом  дополнительных нормативов отчислений;  </w:t>
      </w:r>
    </w:p>
    <w:p>
      <w:pPr>
        <w:pStyle w:val="Normal"/>
        <w:spacing w:lineRule="exact" w:line="240" w:before="120" w:after="0"/>
        <w:jc w:val="both"/>
        <w:rPr/>
      </w:pPr>
      <w:r>
        <w:rPr/>
        <w:t>** -  дополнительные нормативы отчислений налога на доходы физических лиц  установлены в соответствии со статьей 4 настоящего областного закона;</w:t>
      </w:r>
    </w:p>
    <w:p>
      <w:pPr>
        <w:pStyle w:val="Normal"/>
        <w:spacing w:lineRule="exact" w:line="240" w:before="120" w:after="0"/>
        <w:rPr/>
      </w:pPr>
      <w:r>
        <w:rPr/>
        <w:t>*** -  указанные доходы подлежат распределению в бюджет субъекта Российской Федерации, органы государственной власти которого регулируют процесс пользования недрами на указанных участках;</w:t>
      </w:r>
    </w:p>
    <w:p>
      <w:pPr>
        <w:pStyle w:val="Normal"/>
        <w:spacing w:lineRule="exact" w:line="240" w:before="120" w:after="0"/>
        <w:rPr/>
      </w:pPr>
      <w:r>
        <w:rPr/>
        <w:t>**** -  указанные доходы подлежат распределению в бюджет субъекта Российской Федерации, органы государственной власти которого осуществляют проведение указанной экспертизы.</w:t>
      </w:r>
    </w:p>
    <w:p>
      <w:pPr>
        <w:pStyle w:val="Header"/>
        <w:tabs>
          <w:tab w:val="clear" w:pos="4153"/>
          <w:tab w:val="clear" w:pos="8306"/>
        </w:tabs>
        <w:spacing w:lineRule="exact" w:line="240" w:before="120" w:after="0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 в бюджет субъекта Российской Федерации, бюджет городского округа  и бюджеты муниципальных районов.</w:t>
      </w:r>
    </w:p>
    <w:p>
      <w:pPr>
        <w:pStyle w:val="Normal"/>
        <w:tabs>
          <w:tab w:val="clear" w:pos="708"/>
          <w:tab w:val="left" w:pos="10080" w:leader="none"/>
        </w:tabs>
        <w:spacing w:lineRule="exact" w:line="240" w:before="120" w:after="0"/>
        <w:ind w:right="344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1418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both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9:00Z</dcterms:created>
  <dc:creator>Комитет финансов</dc:creator>
  <dc:description/>
  <cp:keywords/>
  <dc:language>en-US</dc:language>
  <cp:lastModifiedBy>duma_361</cp:lastModifiedBy>
  <cp:lastPrinted>2010-11-26T16:19:00Z</cp:lastPrinted>
  <dcterms:modified xsi:type="dcterms:W3CDTF">2010-11-30T10:19:00Z</dcterms:modified>
  <cp:revision>2</cp:revision>
  <dc:subject/>
  <dc:title>Приложение  3</dc:title>
</cp:coreProperties>
</file>