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30.05.2007  № 234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386" w:hanging="0"/>
        <w:jc w:val="both"/>
        <w:rPr/>
      </w:pPr>
      <w:r>
        <w:rPr>
          <w:b/>
          <w:sz w:val="28"/>
        </w:rPr>
        <w:t xml:space="preserve">О внесении изменений в постановление областной Думы от 31.01.2007 № 102-ОД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вопросам семьи, детей и молодежи при Новгородской областной Думе, утвержденный постановлением областной Думы от 31.01.2007 № 102-ОД «О Комиссии по вопросам семьи, детей и молодежи при Новгородской областной Думе» следующие изменения: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Котову Татьяну Евгеньевну - первого заместителя председателя комитета по охране здоровья населения области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Белова Владимира Викторович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по охране здоровья населения области - начальника отдела медицины катастроф (по согласованию)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247-пд</w:t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9:00Z</dcterms:created>
  <dc:creator>Орготдел</dc:creator>
  <dc:description/>
  <cp:keywords/>
  <dc:language>en-US</dc:language>
  <cp:lastModifiedBy>duma_361_1</cp:lastModifiedBy>
  <cp:lastPrinted>2007-02-01T15:25:00Z</cp:lastPrinted>
  <dcterms:modified xsi:type="dcterms:W3CDTF">2008-11-26T11:49:00Z</dcterms:modified>
  <cp:revision>2</cp:revision>
  <dc:subject/>
  <dc:title>  </dc:title>
</cp:coreProperties>
</file>