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 №  7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утверждении штатов аппарата Новгородской областной Ду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 xml:space="preserve">В соответствии со статьей 30 Устава Новгородской области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. Утвердить штаты аппарата областной Думы в следующем составе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руководитель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мощник председателя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помощник заместителя председателя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главный специалист-эксперт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едущий специалист 1 разряда - 3 штатные единиц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мощник руководителя депутатского объединения - 4 штатные единиц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омитет правового обеспечения и мониторинга областного законодательства аппарата областной Думы - 9 штатных единиц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редседатель комитета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ервый заместитель председателя комитета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заместитель председателя комитета аппарата областной Думы - 1 штатная единица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главный консультант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едущий консультант - 2 штатные единиц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онсультант - 3 штатные единицы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рганизационное управление аппарата областной Думы - 12 штатных единиц (в том числе протокольный отдел - 5 штатных единиц)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ачальник управления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заместитель начальника управления аппарата областной Думы - </w:t>
      </w:r>
      <w:r>
        <w:rPr>
          <w:spacing w:val="-4"/>
          <w:sz w:val="28"/>
          <w:szCs w:val="28"/>
        </w:rPr>
        <w:t>начальник протокольного отдела управления аппарата областной Думы - 1 штатная единица</w:t>
      </w:r>
      <w:r>
        <w:rPr>
          <w:sz w:val="28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776-пд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консультант - 5 штатных единиц;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главный специалист-эксперт - 3 штатные единицы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едущий специалист 2 разряда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тарший специалист 1 разряда - 1 штатная единиц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правление финансового обеспечения аппарата областной Думы </w:t>
        <w:br/>
        <w:t>- 4 штатные единицы</w:t>
      </w:r>
      <w:r>
        <w:rPr>
          <w:sz w:val="28"/>
        </w:rPr>
        <w:t>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чальник управления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заместитель начальника управления аппарата областной Думы - </w:t>
      </w:r>
      <w:r>
        <w:rPr>
          <w:sz w:val="28"/>
        </w:rPr>
        <w:t>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едущий специалист 1 разряда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старший специалист 1 разряда - 1 штатная единиц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Информационный отдел аппарата областной Думы - 4 штатные единиц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чальник отдела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заместитель начальника отдела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главный специалист-эксперт - 2 штатные единиц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Отдел кадровой работы аппарата областной Думы - 2 штатные единиц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чальник отдела аппарата областной Думы - 1 штатная единица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главный специалист-эксперт - 1 штатная единиц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</w:rPr>
        <w:t>Признать утратившими сил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постановление областной Думы от 25.10.2006 № 12-ОД «Об утверждении штатов аппарата Новгородской областной Думы»;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областной Думы от 31.01.2007 № 97-ОД «О внесении изменения в постановление областной Думы от </w:t>
      </w:r>
      <w:r>
        <w:rPr>
          <w:sz w:val="28"/>
        </w:rPr>
        <w:t>25.10.2006 № 12-ОД</w:t>
      </w:r>
      <w:r>
        <w:rPr>
          <w:spacing w:val="-4"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постановление областной Думы от 28.03.2007 № 184-ОД «О внесении изменений в постановление областной Думы от </w:t>
      </w:r>
      <w:r>
        <w:rPr>
          <w:sz w:val="28"/>
        </w:rPr>
        <w:t>25.10.2006 № 12-ОД</w:t>
      </w:r>
      <w:r>
        <w:rPr>
          <w:spacing w:val="-4"/>
          <w:sz w:val="28"/>
          <w:szCs w:val="28"/>
        </w:rPr>
        <w:t>»;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областной Думы от 24.10.2007 № 413-ОД «О внесении изменений в постановление областной Думы от </w:t>
      </w:r>
      <w:r>
        <w:rPr>
          <w:sz w:val="28"/>
        </w:rPr>
        <w:t>25.10.2006 № 12-ОД</w:t>
      </w:r>
      <w:r>
        <w:rPr>
          <w:spacing w:val="-4"/>
          <w:sz w:val="28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3. Настоящее постановление вступает в силу с 01 января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5:00Z</dcterms:created>
  <dc:creator>Орготдел</dc:creator>
  <dc:description/>
  <cp:keywords/>
  <dc:language>en-US</dc:language>
  <cp:lastModifiedBy>duma_361_1</cp:lastModifiedBy>
  <cp:lastPrinted>2008-09-29T15:17:00Z</cp:lastPrinted>
  <dcterms:modified xsi:type="dcterms:W3CDTF">2008-12-03T09:25:00Z</dcterms:modified>
  <cp:revision>2</cp:revision>
  <dc:subject/>
  <dc:title>  </dc:title>
</cp:coreProperties>
</file>