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создания необходимых условий для образования детей с ограниченными возможностями здоровья, в том числе детей-инвалидов в муниципальных общеобразовательных учреждениях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создания необходимых условий для образования детей с ограниченными возможностями здоровья, в том числе детей-инвалидов в муниципальных общеобразовательных учреждения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1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7:00Z</dcterms:created>
  <dc:creator>Орготдел</dc:creator>
  <dc:description/>
  <cp:keywords/>
  <dc:language>en-US</dc:language>
  <cp:lastModifiedBy>duma_361</cp:lastModifiedBy>
  <cp:lastPrinted>2010-11-16T08:57:00Z</cp:lastPrinted>
  <dcterms:modified xsi:type="dcterms:W3CDTF">2010-12-08T15:27:00Z</dcterms:modified>
  <cp:revision>2</cp:revision>
  <dc:subject/>
  <dc:title>  </dc:title>
</cp:coreProperties>
</file>