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статусе депутата </w:t>
        <w:br/>
        <w:t>Новгородской областной Дум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но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spacing w:val="-9"/>
          <w:sz w:val="28"/>
          <w:szCs w:val="28"/>
        </w:rPr>
        <w:t xml:space="preserve">Статья </w:t>
      </w:r>
      <w:r>
        <w:rPr>
          <w:b/>
          <w:spacing w:val="-9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нести в</w:t>
      </w:r>
      <w:r>
        <w:rPr>
          <w:sz w:val="28"/>
          <w:szCs w:val="28"/>
        </w:rPr>
        <w:t xml:space="preserve"> областной закон от 15.09.2006 № 719-ОЗ «О статусе депутата Новгородской областной Думы» (газета «Новгородские ведомости» от 20.09.2006, 13.12.2006, 08.05.2007, 31.10.2007, 14.05.2008, 16.07.2008, 11.02.2009, 04.08.2009) следующие изменения:</w:t>
      </w:r>
    </w:p>
    <w:p>
      <w:pPr>
        <w:pStyle w:val="Normal"/>
        <w:suppressAutoHyphens w:val="true"/>
        <w:spacing w:lineRule="atLeast" w:line="380"/>
        <w:ind w:firstLine="851"/>
        <w:jc w:val="both"/>
        <w:rPr/>
      </w:pPr>
      <w:r>
        <w:rPr>
          <w:sz w:val="28"/>
          <w:szCs w:val="28"/>
        </w:rPr>
        <w:t>1) в статье 16:</w:t>
      </w:r>
    </w:p>
    <w:p>
      <w:pPr>
        <w:pStyle w:val="Normal"/>
        <w:suppressAutoHyphens w:val="true"/>
        <w:spacing w:lineRule="atLeast" w:line="380"/>
        <w:ind w:firstLine="851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suppressAutoHyphens w:val="tru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омещение, расположенное по адресу, указанному депутатом областной Думы, осуществляющим депутатскую деятельность без отрыва от основной деятельности, в уведомлении, направляемом в областную Думу;»;</w:t>
      </w:r>
    </w:p>
    <w:p>
      <w:pPr>
        <w:pStyle w:val="Normal"/>
        <w:suppressAutoHyphens w:val="tru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4 </w:t>
      </w:r>
      <w:r>
        <w:rPr>
          <w:spacing w:val="-7"/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омещение, арендованное областной Думой у сторонней организации для депутата областной Думы, осуществляющего депутатскую деятельность без отрыва от основной деятельности.»;</w:t>
      </w:r>
    </w:p>
    <w:p>
      <w:pPr>
        <w:pStyle w:val="Normal"/>
        <w:suppressAutoHyphens w:val="tru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 изложить в следующей редакции </w:t>
      </w:r>
    </w:p>
    <w:p>
      <w:pPr>
        <w:pStyle w:val="Normal"/>
        <w:suppressAutoHyphens w:val="tru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мещение, предоставленное депутату, должно быть оборудовано мебелью и телефонной связью. Порядок аренды помещения и нормы оплачиваемой площади служебного помещения депутата областной Думы, осуществляющего депутатскую деятельность без отрыва от основной деятельности, а также нормы возмещаемых расходов за услуги связи устанавливаются постановлением областной Думы.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17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92-оз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1. Депутат областной Думы имеет право внеочередного оформления проездных билетов в кассах автовокзалов, автостанций, транспортно-эксплуатационных агентств. Возмещение расходов за использование транспортных средств, осуществляющих перевозки пассажиров и багажа автомобильным транспортом общего пользования в городском, пригородном сообщении и межмуниципальном сообщении (за исключением такси), на основании заявления депутата областной Думы с приложением документов, подтверждающих факт произведенных расходов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3 изложить в следующей редакции 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. За использование личных транспортных средств для поездок, связанных с депутатской деятельностью, депутат имеет право на возмещение расходов в пределах норм, установленных Правительством Российской Федерации. Возмещение расходов производится на основании заявления депутата областной Думы с приложением документов, подтверждающих факт произведенных расходов.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 декабря 2009 года</w:t>
        <w:br/>
        <w:t>№ 639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4:00Z</dcterms:created>
  <dc:creator>Дорофеева Л.В.</dc:creator>
  <dc:description/>
  <cp:keywords/>
  <dc:language>en-US</dc:language>
  <cp:lastModifiedBy>duma_361_2</cp:lastModifiedBy>
  <cp:lastPrinted>2009-10-28T15:13:00Z</cp:lastPrinted>
  <dcterms:modified xsi:type="dcterms:W3CDTF">2009-12-04T15:04:00Z</dcterms:modified>
  <cp:revision>2</cp:revision>
  <dc:subject/>
  <dc:title>                                                                                                              Проект</dc:title>
</cp:coreProperties>
</file>