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3.2009  №  9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тавке налога, взимаемого в связи с применением упрощенной системы налогообложения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тавке налога, взимаемого в связи с применением упрощенной системы налогообложения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0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4-24T06:50:00Z</dcterms:modified>
  <cp:revision>2</cp:revision>
  <dc:subject/>
  <dc:title>  </dc:title>
</cp:coreProperties>
</file>