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16.12.2009  №  123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102" w:hanging="0"/>
        <w:jc w:val="both"/>
        <w:textAlignment w:val="baseline"/>
        <w:rPr/>
      </w:pPr>
      <w:r>
        <w:rPr/>
        <w:br/>
      </w:r>
      <w:r>
        <w:rPr>
          <w:b/>
          <w:sz w:val="28"/>
          <w:szCs w:val="28"/>
        </w:rPr>
        <w:t xml:space="preserve">О представлении кандидатуры для занесения в Книгу Почета Новгородской области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атьей 4 областного закона от 12.07.2004 № 300-ОЗ</w:t>
      </w:r>
      <w:r>
        <w:rPr>
          <w:sz w:val="28"/>
          <w:szCs w:val="28"/>
        </w:rPr>
        <w:t xml:space="preserve"> «О Книге Почета Новгородской области» Новгородская областная Дума</w:t>
        <w:br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одатайствовать о занесении сведений о Игнатьевой Людмиле Викторовне, учителе начальных классов муниципального образовательного учреждения  «Средняя общеобразовательная школа № 4 города Малая Вишера Новгородской области», в Книгу Почета Новгородской области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rPr>
          <w:b w:val="false"/>
          <w:b w:val="false"/>
          <w:spacing w:val="-6"/>
          <w:sz w:val="28"/>
        </w:rPr>
      </w:pPr>
      <w:r>
        <w:rPr>
          <w:b w:val="false"/>
          <w:spacing w:val="-6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тм</w:t>
        <w:br/>
        <w:t>№ 1241-п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А Р А К Т Е Р И С Т И К 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гнатьеву Людмилу Викторовну, 1959 года рождения, образование высшее, учителя начальных классов муниципального образовательного учреждения «Средняя общеобразовательная школа № 4 города Малая Вишера Новгородской обла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ьева Л.В. родилась 28 апреля 1959 года в г.Сокольники Тульской области в семье Екатерины Николаевны и Виктора Артёмовича </w:t>
      </w:r>
      <w:r>
        <w:rPr>
          <w:spacing w:val="-2"/>
          <w:sz w:val="28"/>
          <w:szCs w:val="28"/>
        </w:rPr>
        <w:t>Кудряшовых. Дед Людмилы по матери был незаконно репрессирован, после смерти</w:t>
      </w:r>
      <w:r>
        <w:rPr>
          <w:sz w:val="28"/>
          <w:szCs w:val="28"/>
        </w:rPr>
        <w:t xml:space="preserve"> Сталина реабилитирован. Отец подростком был угнан в Германию, признан малолетним узником фашистских концлагерей. Несмотря на жизненные тяготы, выпавшие на долю ее семьи, Людмила Викторовна выросла жизнелюбивой и открытой людям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Людмила Викторовна всю свою жизнь живет в Малой Вишере. В 1976 году окончила среднюю школу № 1, после ее окончания два года  работала на Маловишерском стекольном заводе, в райкоме ВЛКСМ, в библиотеке. Получив определенный жизненный опыт, девушка раз и навсегда определила свой путь и свое призвание - быть учителем. В 1978 году она поступила и в  1984 году заочно окончила Новгородский  государственный педагогический институт по специальности «Педагогика и методика начального обучения». В школе № 4 города  Малая Вишера Игнатьева Л.В. работает с 1983 года. Муж, Сергей Алексеевич, - строитель, в семье двое взрослых детей, есть внук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Людмила Викторовна - грамотный, творчески работающий педагог, имеет высшую квалификационную категорию. Она является руководителем районного методического объединения учителей начальных классов, щедро делится опытом с коллегами.</w:t>
        <w:tab/>
        <w:t xml:space="preserve">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Уроки Игнатьевой Л.В.отличаются четкой  постановкой  и реализацией обучающих, развивающих и воспитывающих задач. В 2004-2005 учебном году 84 процента учащихся ее класса окончили начальную школу на «4» и «5». Высокий уровень подготовки подтверждается контрольными работами, на предметных олимпиадах, при тестировании. Так, в 2004-2005 учебном году учащиеся Людмилы Викторовны заняли первые  командные места по математике и  русскому языку в районных олимпиадах, 5 учеников стали призёрами олимпиад. В 2006-2007 учебном году в районной олимпиаде по русскому языку и  математике 6 детей заняли призовые места; в 2008-2009 учебном году  вновь 6 учеников заняли призовые места в районных олимпиадах, 2 призовых места - в областных олимпиадах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Людмила Викторовна более 25 лет занимается  возрождением культуры Новгородского края. В своих учениках она старается воспитать чувство ответственности, коллективизма, патриотизма. Ею составлена программа по изучению истории, обычаев и традиций родной маловишерской земли. Ученики класса занимались в поэтическом клубе «Зарянка», выпущено два сборника детских стихов. Коллектив класса занял первое место в районном экологическом конкурсе, составив «Лесную азбуку» Маловишерского района. Работа детей  получила 3 место в областном конкурсе и диплом победителя во Всероссийском конкурсе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2006 году фольклорный коллектив  «Родничок», которым руководит Людмила Викторовна, был победителем в районном конкурсе народного творчества «Истоки», дипломантом областного конкурса, дипломантом 1-го областного фестиваля детского фольклора. В 2008 году  «Родничку» на областном конкурсе  присвоено звание «Образцовый», в 2009 году он вновь стал победителем районного фольклорного конкурс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2006 году Игнатьева Л.В.  первой в Маловишерском районе и одной из первых в области  получила президентский грант 100 тысяч рублей  в рамках  программы государственной поддержки лучших учителей страны по национальному проекту «Образование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2007 году Игнатьева Л.В. награждена нагрудным знаком «Почетный работник среднего профессионального образования Российской Федерации». Она имеет многочисленные благодарности и  Почетные грамоты районных, областных  органов образования, Почетную грамоту Министерства образования Российской Федерации за многолетний творческий труд.</w:t>
      </w:r>
    </w:p>
    <w:p>
      <w:pPr>
        <w:pStyle w:val="TextBody"/>
        <w:spacing w:lineRule="atLeast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49:00Z</dcterms:created>
  <dc:creator>Орготдел</dc:creator>
  <dc:description/>
  <cp:keywords/>
  <dc:language>en-US</dc:language>
  <cp:lastModifiedBy>duma_361_2</cp:lastModifiedBy>
  <cp:lastPrinted>2009-12-18T11:09:00Z</cp:lastPrinted>
  <dcterms:modified xsi:type="dcterms:W3CDTF">2009-12-23T08:49:00Z</dcterms:modified>
  <cp:revision>2</cp:revision>
  <dc:subject/>
  <dc:title>  </dc:title>
</cp:coreProperties>
</file>