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заимодействии органов государственной власти </w:t>
        <w:br/>
        <w:t xml:space="preserve">Новгородской области с Ассоциацией </w:t>
        <w:br/>
        <w:t xml:space="preserve">«Совет муниципальных образований </w:t>
        <w:br/>
        <w:t>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заимодействии органов государственной власти Новгородской области с Ассоциацией «Совет муниципальных образований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7T07:18:00Z</dcterms:modified>
  <cp:revision>2</cp:revision>
  <dc:subject/>
  <dc:title>  </dc:title>
</cp:coreProperties>
</file>