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я в статью 2 областного закона 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«О ставках платы для граждан по договору купли-продажи </w:t>
        <w:br/>
        <w:t>лесных насаждений для собственных нужд»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 областного закона от 16.05.2007 № 100-ОЗ «О ставках платы для граждан по договору купли-продажи лесных насаждений для собственных нужд» (газета «Новгородские ведомости» от 26.05.2007) изменение, дополнив абзацем следующего содержани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ить ставки платы для граждан по договору купли-продажи лесных насаждений для собственных нужд за древесину, заготавливаемую указанными гражданами в связи с утратой ими в результате стихийных бедствий и пожаров имущества (жилой  или дачный дом и другие строения), при наличии подтверждающих документов, в размере ставок платы, установленных статьей 1 настоящего областного закона, с применением корректирующего коэффициента 0,1.».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 но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9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5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0:00Z</dcterms:created>
  <dc:creator>Дорофеева Л.В.</dc:creator>
  <dc:description/>
  <cp:keywords/>
  <dc:language>en-US</dc:language>
  <cp:lastModifiedBy>duma_361_2</cp:lastModifiedBy>
  <cp:lastPrinted>2009-08-17T14:24:00Z</cp:lastPrinted>
  <dcterms:modified xsi:type="dcterms:W3CDTF">2009-11-11T10:10:00Z</dcterms:modified>
  <cp:revision>2</cp:revision>
  <dc:subject/>
  <dc:title>                                                                                                              Проект</dc:title>
</cp:coreProperties>
</file>