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статью 1 областного закона </w:t>
        <w:br/>
        <w:t xml:space="preserve">«Об установлении порядка предоставления жилых помещений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договору социального найма либо в собственность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ельным категориям граждан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августа 2010 год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1 областного закона от 07.05.2010 № 752-ОЗ «Об установлении порядка предоставления жилых помещений по договору социального найма либо в собственность отдельным категориям граждан» (газета «Новгородские ведомости» от 14.05.2010) следующие изменения: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бзац третий изложить в следующей редакции: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астники Великой Отечественной войны, в том числе в случае выселения из занимаемых служебных жилых помещений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»;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абзаце четвертом слова «членов экипажей судов транспортного флота, интернированных» заменить словами «члены экипажей судов транспортного флота, интернированные»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27 августа 2010 года</w:t>
        <w:br/>
        <w:t xml:space="preserve">№ 812-ОЗ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8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49:00Z</dcterms:created>
  <dc:creator>Дорофеева Л.В.</dc:creator>
  <dc:description/>
  <cp:keywords/>
  <dc:language>en-US</dc:language>
  <cp:lastModifiedBy>duma_361</cp:lastModifiedBy>
  <cp:lastPrinted>2010-07-22T11:10:00Z</cp:lastPrinted>
  <dcterms:modified xsi:type="dcterms:W3CDTF">2010-09-01T09:49:00Z</dcterms:modified>
  <cp:revision>2</cp:revision>
  <dc:subject/>
  <dc:title>                                                                                                              Проект</dc:title>
</cp:coreProperties>
</file>