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пл.Победы - Софийская д.,1,  Великий Новгород, Россия, 173005, тел. 73-13-28, 73-23-07, факс 77-63-55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прекращении осуществления органа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селений и городского округа Новгородской области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прекращении осуществления органами местного самоуправления муниципальных районов Новгородской области государственных полномочий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 «О прекращении осуществления органами местного самоуправления поселений и городского округа Новгородской области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и о прекращении осуществления органами местного самоуправления муниципальных районов Новгородской области государственных полномочий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Новгородской области, за счет средств областного бюджета» (далее – проект областного закона) имеются следующи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агаем необходимым привести содержание постановления в соответствие с его заголовком и проектом област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татье 1 проекта областного закона слова «органами местного самоуправления районов» заменить словами «органами местного самоуправления муниципальных район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статье 2 проекта областного зак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ункт первый необходимо изложить в соответствии с Методическими рекомендациям по юридико-техническому оформлению законопроектов. Согласно Методическим рекомендациям по юридико-техническому оформлению законопроектов, подготовленные Советом Государственной Думы (выписка из протокола № 187 заседания Совета Государственной Думы от 20 ноября 2003 года), при признании утратившим силу всего законодательного акта, наименование которого было изменено, в перечень законодательных актов, подлежащих признанию утратившими силу, данный законодательный акт включается с его первоначальным наименованием и указанием источника его официального опублик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ункте втором слова «областного закона Новгородской области» следует заменить словами «областного зак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 пункте третьем слова «власти Новгородской области за счет средств областного бюджета» следует  заменить словами «власти области, за счет средств областного бюдж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 в пункте четвертом слово «представляющим» необходимо  заменить словом «предоставляющ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ксту законопроекта имеются правки редакционного и юридико-технического характера, которые могут быть устранены при выпуске доку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роме того, в связи с принятием проекта областного закона потребуется внесение изменений в </w:t>
      </w:r>
      <w:r>
        <w:rPr>
          <w:rFonts w:eastAsia="Calibri"/>
          <w:sz w:val="28"/>
          <w:szCs w:val="28"/>
        </w:rPr>
        <w:t xml:space="preserve">постановление Правительства Новгородской области от 28.10.2013 № 321 «О государственной программе Новгородской области «Улучшение жилищных условий граждан и повышение качества жилищно-коммунальных услуг в Новгородской области на 2014 - 2018 годы и на период до 2020 года», которое не включено в перечень нормативных правовых актов области, подлежащих признанию утратившими силу, приостановлению, изменению или принятию в связи с принятием проекта областного зак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Е.А. Давыдо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Ермоленко Татьяна Ивановна</w:t>
    </w:r>
  </w:p>
  <w:p>
    <w:pPr>
      <w:pStyle w:val="Footer"/>
      <w:rPr/>
    </w:pPr>
    <w:r>
      <w:rPr/>
      <w:t>18.09.2014</w:t>
    </w:r>
  </w:p>
  <w:p>
    <w:pPr>
      <w:pStyle w:val="Footer"/>
      <w:rPr/>
    </w:pPr>
    <w:r>
      <w:rPr/>
      <w:t xml:space="preserve">тел. 73-19-99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her">
    <w:name w:val="sher"/>
    <w:basedOn w:val="Normal"/>
    <w:qFormat/>
    <w:pPr>
      <w:spacing w:before="100" w:after="200"/>
      <w:ind w:left="200" w:right="100" w:hanging="0"/>
    </w:pPr>
    <w:rPr>
      <w:rFonts w:ascii="Verdana" w:hAnsi="Verdana" w:cs="Verdan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Ермоленко</dc:creator>
  <dc:description/>
  <cp:keywords/>
  <dc:language>en-US</dc:language>
  <cp:lastModifiedBy>Давыдова</cp:lastModifiedBy>
  <cp:lastPrinted>2014-09-18T16:01:00Z</cp:lastPrinted>
  <dcterms:modified xsi:type="dcterms:W3CDTF">2014-09-18T12:01:00Z</dcterms:modified>
  <cp:revision>14</cp:revision>
  <dc:subject/>
  <dc:title/>
</cp:coreProperties>
</file>