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6.12.2009  №  121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й целевой программе «Рентгенодиагностика» на 2004-2011 годы»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й целевой программе «Рентгенодиагностика» на 2004-2011 год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2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32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2-23T08:32:00Z</dcterms:modified>
  <cp:revision>2</cp:revision>
  <dc:subject/>
  <dc:title>  </dc:title>
</cp:coreProperties>
</file>