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1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й в областной закон </w:t>
        <w:br/>
        <w:t>«О бюджетном процессе в Новгородской области»</w:t>
      </w:r>
    </w:p>
    <w:p>
      <w:pPr>
        <w:pStyle w:val="Normal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>1.</w:t>
        <w:tab/>
        <w:t xml:space="preserve">Принять областной закон «О внесении изменений в областной закон </w:t>
        <w:br/>
        <w:t>«О бюджетном процессе в Новгородской области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5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40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4-02T12:40:00Z</dcterms:modified>
  <cp:revision>2</cp:revision>
  <dc:subject/>
  <dc:title>  </dc:title>
</cp:coreProperties>
</file>