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0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/>
      </w:pPr>
      <w:r>
        <w:rPr>
          <w:b/>
          <w:sz w:val="28"/>
          <w:szCs w:val="28"/>
        </w:rPr>
        <w:br/>
        <w:t>О повторном рассмотрении областного закона «Об Уполномоченном по правам ребенка в Новгородской области», отклоненного Губернатором области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Повторно рассмотрев областной закон «Об Уполномоченном по правам ребенка в Новгородской области»,  Новгородская областная Дума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отдельными предложениями Губернатора област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Часть 3 статьи 25 областного закона «Об Уполномоченном по правам ребенка в Новгородской области» изложить в следующей редакции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«3. Уполномоченному по правам ребенка гарантируется выплата компенсации в размере четырехмесячного денежного содержания в случае упразднения должност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Расходы на выплату компенсации производятся из средств областного бюджета.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. Направить указанный областной закон Губернатору области Митину С.Г. дл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2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0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6-03T10:08:00Z</dcterms:modified>
  <cp:revision>2</cp:revision>
  <dc:subject/>
  <dc:title>  </dc:title>
</cp:coreProperties>
</file>