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9.10.2008  №  80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порядке предоставления и расходования субсидий бюджетам муниципальных районов и городского округа на ремонт общеобразовательных учреждений на 2008 год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порядке предоставления и расходования субсидий бюджетам муниципальных районов и городского округа на ремонт общеобразовательных учреждений на 2008 год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9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1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31:00Z</dcterms:modified>
  <cp:revision>2</cp:revision>
  <dc:subject/>
  <dc:title>  </dc:title>
</cp:coreProperties>
</file>