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3 и 6 областного закона </w:t>
        <w:br/>
        <w:t xml:space="preserve">«О предоставлении земельных участков </w:t>
        <w:br/>
        <w:t>на территории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 29 августа 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29.04.2002 № 39-ОЗ «О предоставлении земельных участков на территории Новгородской области» (газета «Новгородские ведомости» от 14.05.2002, 19.03.2003, 25.05.2005, 11.03.2006, 28.07.2006, 08.11.2006)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абзац второй подпункта 2.1 пункта 2 статьи 3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земельных участков, предоставленных и вновь предоставляемых органам государственной власти, государственным унитарным предприятиям, некоммерческим организациям, созданным органами государственной власти, а также земельных участков, от прав на которые указанные органы и организации отказались в добровольном порядке;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ом пункта 5 слова «предусмотренных подпунктом 3 пункта 4 статьи 30 Земельного кодекса Российской Федерации» заменить словами «предусмотренных Земельным кодексом Российской Федерации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8 слова «ограниченных в обороте» заменить словами </w:t>
        <w:br/>
        <w:t>«, изъятых из оборота или ограниченных в обороте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 сентября 2007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55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16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5:00Z</dcterms:created>
  <dc:creator>Дорофеева Л.В.</dc:creator>
  <dc:description/>
  <cp:keywords/>
  <dc:language>en-US</dc:language>
  <cp:lastModifiedBy>duma_361</cp:lastModifiedBy>
  <cp:lastPrinted>2007-07-11T08:36:00Z</cp:lastPrinted>
  <dcterms:modified xsi:type="dcterms:W3CDTF">2009-06-05T10:55:00Z</dcterms:modified>
  <cp:revision>2</cp:revision>
  <dc:subject/>
  <dc:title>                                                                                                              Проект</dc:title>
</cp:coreProperties>
</file>