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/>
      </w:pPr>
      <w:r>
        <w:rPr>
          <w:b/>
          <w:sz w:val="28"/>
          <w:szCs w:val="28"/>
        </w:rPr>
        <w:br/>
        <w:t xml:space="preserve">О внесении изменения в Регламент Новгородской областной Думы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 Регламент Новгородской областной Думы, принятый постановлением областной Думы от 30.08.2006 № 1480-III ОД (газета «Новгородские ведомости» от 27.09.2006, 27.12.2006, 17.10.2007, 31.10.2007, 08.12.2007, 07.03.2008, 23.04.2008, 13.08.2008) изменение, дополнив главой 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Глав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рассмотрения областной Думой закона Российской Федерации о поправке к Конституции 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нятие к рассмотрению в областной Думе закона Российской Федерации о поправке к Конституции 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ступивший для рассмотрения из Совета Федерации Федерального Собрания Российской Федерации (далее - Совет Федерации) в областную Думу закон Российской Федерации о поправке к Конституции Российской Федерации председатель областной Думы немедленно направляет депутатам, в комитеты областной Думы, депутатские объединения для подготовки замечаний и предлож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дседатель областной Думы назначает комитет областной Думы по законодательству и местному самоуправлению ответственным за подготовку закона Российской Федерации о поправке к Конституции Российской Федерации (далее - ответственный комитет) к рассмотрению на заседании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Замечания и предложения по закону Российской Федерации о поправке к Конституции Российской Федерации представляются в ответственный комитет не позднее 14 дней со дня поступления указанного закона Российской Федерации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тм</w:t>
        <w:br/>
        <w:t>№ 838-п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оки рассмотрения закона Российской Федерации о поправке к Конституции 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бластная Дума рассматривает закон Российской Федерации о поправке к Конституции Российской Федерации не позднее 30 дней со дня поступления указанного закона Российской Федерации в областную Думу из Совета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областной Думы организует проведение очередного (внеочередного) заседания областной Думы с учетом выполнения сроков, указанных в части 1 настоящей стать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едварительное рассмотрение закона Российской Федерации о поправке к Конституции Российской Федерации ответственным комитетом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рядок рассмотрения ответственным комитетом закона Российской Федерации о поправке к Конституции Российской Федерации определяется указанным комитетом самостоятель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тветственный комитет на основе обобщения поступивших предложений по закону Российской Федерации о поправке к Конституции Российской Федерации готовит решение по нему и может рекомендовать областной Думе принять одно из следующих решений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добрить закон Российской Федерации о поправке к Конституции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не одобрять закон Российской Федерации о поправке к Конституции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Рассмотрение закона Российской Федерации о поправке к Конституции Российской Федерации на заседании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Рассмотрение закона Российской Федерации о поправке к Конституции Российской Федерации на заседании областной Думы начинается с оглашения докладчиком решения ответственного комитета, а также  поступивших замечаний и предлож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о результатам обсуждения закона Российской Федерации о поправке к Конституции Российской Федерации председательствующий  на заседании областной Думы ставит на голосование вопрос о его одобре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Закон Российской Федерации о поправке к Конституции Российской Федерации считается одобренным областной Думой, если за него проголосовало большинство от числа избранных депутатов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Закон Российской Федерации о поправке к Конституции Российской Федерации считается не одобренным областной Думой, если за его одобрение не проголосовало необходимое число депутатов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Решение об одобрении или неодобрении закона Российской Федерации о поправке к Конституции Российской Федерации оформляется постановлением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6. В случае если из Совета Федерации в областную Думу поступило два и более законов Российской Федерации о поправке к Конституции Российской Федерации постановление областной Думы о рассмотрении закона Российской Федерации о поправке к Конституции Российской Федерации принимается по каждому указанному закону Российской Федерации отдель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5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Направление постановления областной Думы о законе Российской Федерации о поправке к Конституции Российской Федерации в Совет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тановление (постановления) об одобрении (неодобрении) закона (законов) Российской Федерации о поправке к Конституции Российской Федерации председатель областной Думы немедленно направляет в Совет Федерации.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3:00Z</dcterms:created>
  <dc:creator>Орготдел</dc:creator>
  <dc:description/>
  <cp:keywords/>
  <dc:language>en-US</dc:language>
  <cp:lastModifiedBy>duma_361_2</cp:lastModifiedBy>
  <cp:lastPrinted>2008-12-01T10:02:00Z</cp:lastPrinted>
  <dcterms:modified xsi:type="dcterms:W3CDTF">2008-12-04T11:33:00Z</dcterms:modified>
  <cp:revision>2</cp:revision>
  <dc:subject/>
  <dc:title>  </dc:title>
</cp:coreProperties>
</file>