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внесении  изменений в статью 1 областного закона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О полномочиях  Администрации области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 области обращения с отходами»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апреля 2009 года</w:t>
      </w:r>
    </w:p>
    <w:p>
      <w:pPr>
        <w:pStyle w:val="Normal"/>
        <w:spacing w:lineRule="atLeast" w:line="36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статью 1 областного закона от 07.04.2006 № 656-ОЗ «О полномочиях Администрации области в области обращения с отходами» (газета «Новгородские ведомости» от 12.04.2006, 13.09.2006) следующие изменения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части 1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а «разработка и» исключить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 слово «целевых» исключить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) пункты 4, 5, 6, 7 исключить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часть 2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Администрация области вправе наделять полномочиями, указанными в части 1 настоящей статьи, за исключением пункта 1, формируемые ею органы исполнительной власти области.».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30 апреля 2009 года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504-ОЗ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  <w:t>тм</w:t>
        <w:br/>
        <w:t>№ 549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6:00Z</dcterms:created>
  <dc:creator>Дорофеева Л.В.</dc:creator>
  <dc:description/>
  <cp:keywords/>
  <dc:language>en-US</dc:language>
  <cp:lastModifiedBy>duma_361</cp:lastModifiedBy>
  <cp:lastPrinted>2009-03-27T14:11:00Z</cp:lastPrinted>
  <dcterms:modified xsi:type="dcterms:W3CDTF">2009-05-14T09:46:00Z</dcterms:modified>
  <cp:revision>2</cp:revision>
  <dc:subject/>
  <dc:title>                                                                                                              Проект</dc:title>
</cp:coreProperties>
</file>