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4 и 5 областного закона «О порядке предоставления и расчете субсидий  бюджетам муниципальных районов, городского округа на поощрение муниципальных районов, городского округ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и 4 и 5 областного закона «О порядке предоставления и расчете субсидий  бюджетам муниципальных районов, городского округа на поощрение муниципальных районов, городского округ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2:00Z</dcterms:created>
  <dc:creator>Орготдел</dc:creator>
  <dc:description/>
  <cp:keywords/>
  <dc:language>en-US</dc:language>
  <cp:lastModifiedBy>duma_361</cp:lastModifiedBy>
  <cp:lastPrinted>2009-03-20T17:02:00Z</cp:lastPrinted>
  <dcterms:modified xsi:type="dcterms:W3CDTF">2009-04-24T07:22:00Z</dcterms:modified>
  <cp:revision>2</cp:revision>
  <dc:subject/>
  <dc:title>  </dc:title>
</cp:coreProperties>
</file>