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5.02.2009  №  94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110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 протесте прокурора Новгородской области от 27.01.2009 № 7-27/1(п)-2009 на областной закон от 23.12.2008 № 445-ОЗ «Об областном бюджете на 2009 год и на плановый период 2010 и 2011 годов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отест прокурора Новгородской области от 27.01.2009 № 7-27/1(п)-2009 на областной закон от 23.12.2008 № 445-ОЗ «Об областном бюджете на 2009 год и на плановый период 2010 и 2011 годов»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рассматриваемый протест в части приведения статьи 19 областного закона № 445-ОЗ в соответствие с частью 2 статьи 9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по вопросу о предоставлении, использовании и возврате бюджетных кредитов бюджетам муниципальных районов и городского округа из областного бюджет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обоснованным рассматриваемый протест в части приведения подпункта «е» пункта 2 статьи 11 областного закона № 445-ОЗ в соответствие с пунктом 2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по вопросу о предоставлении субсидий садоводческим, огородническим и дачным некоммерческим объединениям граждан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rPr>
          <w:b w:val="false"/>
          <w:b w:val="false"/>
          <w:spacing w:val="-6"/>
          <w:sz w:val="28"/>
        </w:rPr>
      </w:pPr>
      <w:r>
        <w:rPr>
          <w:b w:val="false"/>
          <w:spacing w:val="-6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С.Ю.Фабричны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33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8:00Z</dcterms:created>
  <dc:creator>Орготдел</dc:creator>
  <dc:description/>
  <cp:keywords/>
  <dc:language>en-US</dc:language>
  <cp:lastModifiedBy>duma_361</cp:lastModifiedBy>
  <cp:lastPrinted>2008-12-17T15:59:00Z</cp:lastPrinted>
  <dcterms:modified xsi:type="dcterms:W3CDTF">2009-03-12T12:58:00Z</dcterms:modified>
  <cp:revision>2</cp:revision>
  <dc:subject/>
  <dc:title>  </dc:title>
</cp:coreProperties>
</file>