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</w:t>
      </w:r>
      <w:r>
        <w:rPr/>
        <w:t xml:space="preserve">       </w:t>
      </w:r>
      <w:r>
        <w:rPr>
          <w:lang w:val="en-US"/>
        </w:rPr>
        <w:t xml:space="preserve">    </w:t>
      </w:r>
      <w:r>
        <w:rPr/>
        <w:t>Проект</w:t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_____________№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еликий Новгор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>
          <w:sz w:val="27"/>
          <w:szCs w:val="27"/>
        </w:rPr>
      </w:pPr>
      <w:r>
        <w:rPr>
          <w:sz w:val="28"/>
          <w:szCs w:val="28"/>
        </w:rPr>
        <w:t>Об областном законе «О</w:t>
      </w:r>
      <w:r>
        <w:rPr>
          <w:sz w:val="27"/>
          <w:szCs w:val="27"/>
        </w:rPr>
        <w:t xml:space="preserve"> внесении 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изменения  в областной закон 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>
          <w:sz w:val="28"/>
          <w:szCs w:val="28"/>
        </w:rPr>
      </w:pPr>
      <w:r>
        <w:rPr>
          <w:sz w:val="27"/>
          <w:szCs w:val="27"/>
        </w:rPr>
        <w:t>«</w:t>
      </w:r>
      <w:r>
        <w:rPr>
          <w:sz w:val="28"/>
          <w:szCs w:val="28"/>
        </w:rPr>
        <w:t xml:space="preserve">О мерах по реализации статьи 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47 Федерального закона 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/>
      </w:pPr>
      <w:r>
        <w:rPr>
          <w:sz w:val="28"/>
          <w:szCs w:val="28"/>
        </w:rPr>
        <w:t>«О государственном кадастре недвижимости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овгородская областная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1. Принять областной закон «</w:t>
      </w:r>
      <w:r>
        <w:rPr>
          <w:sz w:val="28"/>
          <w:szCs w:val="28"/>
        </w:rPr>
        <w:t>О</w:t>
      </w:r>
      <w:r>
        <w:rPr>
          <w:sz w:val="27"/>
          <w:szCs w:val="27"/>
        </w:rPr>
        <w:t xml:space="preserve"> внесении изменения в областной закон «</w:t>
      </w:r>
      <w:r>
        <w:rPr>
          <w:sz w:val="28"/>
          <w:szCs w:val="28"/>
        </w:rPr>
        <w:t>О мерах по реализации статьи 47 Федерального закона «О государственном кадастре недвижимости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Направить указанный областной закон Губернатору Новгородской области Митину С.Г. для обнародов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ил и завизировал: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по ценовой и </w:t>
      </w:r>
    </w:p>
    <w:p>
      <w:pPr>
        <w:pStyle w:val="Normal"/>
        <w:rPr>
          <w:sz w:val="28"/>
        </w:rPr>
      </w:pPr>
      <w:r>
        <w:rPr>
          <w:sz w:val="28"/>
        </w:rPr>
        <w:t>тарифной политике области</w:t>
        <w:tab/>
        <w:tab/>
        <w:tab/>
        <w:tab/>
        <w:tab/>
        <w:tab/>
        <w:t xml:space="preserve">         М.Н.Солтаг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510"/>
      </w:tblGrid>
      <w:tr>
        <w:trPr>
          <w:trHeight w:val="421" w:hRule="atLeast"/>
        </w:trPr>
        <w:tc>
          <w:tcPr>
            <w:tcW w:w="6915" w:type="dxa"/>
            <w:tcBorders/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Заместитель Губернатора Новгородской области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eastAsia="en-US"/>
              </w:rPr>
              <w:t xml:space="preserve">     </w:t>
            </w:r>
            <w:r>
              <w:rPr>
                <w:sz w:val="28"/>
                <w:lang w:eastAsia="en-US"/>
              </w:rPr>
              <w:t>Ю.С. Маланин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комитета правовог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еспечения Правительства Новгородской област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М.В. Котов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              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 </w:t>
      </w:r>
    </w:p>
    <w:p>
      <w:pPr>
        <w:pStyle w:val="Normal"/>
        <w:ind w:left="4962" w:right="-143" w:hanging="0"/>
        <w:rPr>
          <w:sz w:val="28"/>
          <w:szCs w:val="28"/>
        </w:rPr>
      </w:pPr>
      <w:r>
        <w:rPr>
          <w:sz w:val="28"/>
          <w:szCs w:val="28"/>
        </w:rPr>
        <w:t>Губернатором Новгородской области  Митиным С.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Российская  Федерация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НОВГОРОДСКАЯ 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ЛАСТНОЙ ЗАК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Я В ОБЛАСТНОЙ ЗАКОН «</w:t>
      </w:r>
      <w:r>
        <w:rPr>
          <w:b/>
          <w:sz w:val="28"/>
          <w:szCs w:val="28"/>
        </w:rPr>
        <w:t>О МЕРАХ ПО РЕАЛИЗАЦИИ СТАТЬИ 47 ФЕДЕРАЛЬНОГО ЗАКОНА «О ГОСУДАРСТВЕННОМ КАДАСТРЕ НЕДВИЖИМОСТИ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инят областной Думой  ___________________2014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областно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8.11.2010 N 845-ОЗ «О мерах по реализации статьи 47 Федерального закона «О государственном кадастре недвижимости»  (газета "Новгородские ведомости" от 12.11.2010, 06.06.2014)  изменение, дополнив  статьёй 2-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2-1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становить предельные максимальные цены кадастровых работ в целях изгото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хнического плана здания, объекта незавершенного строительства, сооружения (исключая линейные сооружения) с применением спутниковых систем (типа 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>, ГЛОНАСС)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12042,0 рублей (с учетом налога на добавленную стоимость) - при проведении кадастровых полевых работ в благоприятный период года с 01 августа до 20 октябр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13871,18 рубля (с учетом налога на добавленную стоимость) - при проведении кадастровых полевых работ в неблагоприятный период года с 20 октября до 01 март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хнического плана линейного сооружения (теодолитным ходом)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21407,02 рубля (с учетом налога на добавленную стоимость) - при проведении кадастровых полевых работ в благоприятный период года с 01 августа до 20 октябр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28106,01 рубля (с учетом налога на добавленную стоимость) - при проведении кадастровых полевых работ в неблагоприятный период года с 20 октября до 01 март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хнического плана помещения в размере 2527,25 рубля (с учетом налога на добавленную стоимост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кта обследования здания, сооружения, объекта незавершенного строительства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2100,35 рубля (с учетом налога на добавленную стоимость) - при проведении кадастровых полевых работ в благоприятный период года с 01 августа до 20 октябр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2111,62 рубля (с учетом налога на добавленную стоимость) - при проведении кадастровых полевых работ в неблагоприятный период года с 20 октября до 01 мар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ельные максимальные цены кадастровых работ, указанные в части 1 настоящей статьи, не включают расходы, связанные с оплатой за предоставление сведений, внесенных в государственный кадастр недвижимости.».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 и действует до 1 марта 2015 года.</w:t>
      </w:r>
    </w:p>
    <w:p>
      <w:pPr>
        <w:pStyle w:val="Normal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7"/>
          <w:szCs w:val="27"/>
        </w:rPr>
        <w:t xml:space="preserve">Губернатор Новгородской области   </w:t>
        <w:tab/>
        <w:t xml:space="preserve">                                      С.Г. Мит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48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 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ельных максимальных цен кадастровых работ по формированию технического плана здания, объекта назавершенного строительства, сооружения (исключая линейные сооружения)     </w:t>
        <w:br/>
        <w:t>с применением спутниковых систем (типа GPS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59"/>
        <w:gridCol w:w="851"/>
        <w:gridCol w:w="1276"/>
        <w:gridCol w:w="1378"/>
        <w:gridCol w:w="1456"/>
        <w:gridCol w:w="1418"/>
      </w:tblGrid>
      <w:tr>
        <w:trPr>
          <w:trHeight w:val="1448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№№</w:t>
            </w:r>
          </w:p>
        </w:tc>
        <w:tc>
          <w:tcPr>
            <w:tcW w:w="34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/>
            </w:pPr>
            <w:r>
              <w:rPr>
                <w:spacing w:val="-10"/>
              </w:rPr>
              <w:t>Применяемые</w:t>
            </w:r>
            <w:r>
              <w:rPr/>
              <w:t xml:space="preserve"> таблицы, №                   *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4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Трудоемкость и цена в благоприятный период времени,                  чел./час (руб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i/>
                <w:iCs/>
                <w:spacing w:val="-6"/>
              </w:rPr>
              <w:t>Трудоемкость</w:t>
            </w:r>
            <w:r>
              <w:rPr>
                <w:i/>
                <w:iCs/>
              </w:rPr>
              <w:t xml:space="preserve"> и цена в неблагоприятный период времени,                  чел./час (руб.)</w:t>
            </w:r>
          </w:p>
        </w:tc>
      </w:tr>
      <w:tr>
        <w:trPr>
          <w:trHeight w:val="6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ые работы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 и изучение документов (материалов)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табл. 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8,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8,16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Объект (здание; незавершенное строительство; сооружение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"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,6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5,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вид документа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"в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,6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2,5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2,56</w:t>
            </w:r>
          </w:p>
        </w:tc>
      </w:tr>
      <w:tr>
        <w:trPr>
          <w:trHeight w:val="86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</w:t>
            </w:r>
            <w:r>
              <w:rPr/>
              <w:t>- "n" - кол-во объектов, по которым изучаются докумен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Прим.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+0,4*(n-1)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36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</w:t>
            </w:r>
            <w:r>
              <w:rPr/>
              <w:t>- "n" - кол-во видов документов (земельный уч-к + объект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Прим .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+0,6(n-1)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1,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1,6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Территориальный коэффициен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  <w:r>
              <w:rPr/>
              <w:t xml:space="preserve"> с учетом территориального и других коэффициентов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6</w:t>
            </w:r>
          </w:p>
        </w:tc>
      </w:tr>
      <w:tr>
        <w:trPr>
          <w:trHeight w:val="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34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е обследование объекта кадастровых раб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табл. 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дезия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плоских прямоугольных координат пунктов съемочного обоснования (с помощью GPS-оборуд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табл. 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71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пункт (в статическом режиме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"а"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пункт ( в режиме быстрой статик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"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,78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1,7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71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"n" - коэффициент, при одновременном наблюдении 2 приемниками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Прим. 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Время на переезды и переходы между точками съемочного обосн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Прим. 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Территориальный коэффициен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ИТОГО с учетом территориального и других  коэффициен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71</w:t>
            </w:r>
          </w:p>
        </w:tc>
      </w:tr>
      <w:tr>
        <w:trPr>
          <w:trHeight w:val="372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координат характерных точек границ объекта кадастровых работ (ОКР) геодезическим методом с применением  GP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табл. 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0,5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</w:t>
            </w:r>
            <w:r>
              <w:rPr/>
              <w:t>Точ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"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,13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0,5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79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Время на обозначение границ земельного участка (ЗУ) на местности в соответствии с разбивочным чертеж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Прим. 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Время на переезды и переходы на участке рабо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Прим .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Территориальный коэффициен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  <w:r>
              <w:rPr/>
              <w:t xml:space="preserve"> с учетом территориального и др. коэффициен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9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техническ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черчивание графической ча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табл. 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8,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8,80</w:t>
            </w:r>
          </w:p>
        </w:tc>
      </w:tr>
      <w:tr>
        <w:trPr>
          <w:trHeight w:val="246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Объект (здание; незавершенное строительство; сооружение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"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Лист формата А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"в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,6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4,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4,8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Территориальный коэффициен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  <w:r>
              <w:rPr/>
              <w:t xml:space="preserve"> с учетом территориального и других  коэффициен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технического пла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табл. 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8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Технический 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"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8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Территориальный коэффициен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  <w:r>
              <w:rPr/>
              <w:t xml:space="preserve"> с учетом территориального и других коэффициентов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ел.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62</w:t>
            </w:r>
          </w:p>
        </w:tc>
      </w:tr>
      <w:tr>
        <w:trPr>
          <w:trHeight w:val="1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4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нормативного человека-часа, 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341,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341,52</w:t>
            </w:r>
          </w:p>
        </w:tc>
      </w:tr>
      <w:tr>
        <w:trPr>
          <w:trHeight w:val="212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4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едельная максимальная цена, руб. с НДС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42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71,18</w:t>
            </w:r>
          </w:p>
        </w:tc>
      </w:tr>
      <w:tr>
        <w:trPr>
          <w:trHeight w:val="1309" w:hRule="atLeast"/>
        </w:trPr>
        <w:tc>
          <w:tcPr>
            <w:tcW w:w="9087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- в соответствии с Методикой определения размера платы за проведение кадастровых работ федеральными государственными унитарными предприятиями, находящимися в ведении Федеральной службы государственной регистрации, кадастра и картографии, в целях выдачи межевого плана, утвержденной приказом Министерства экономического развития Российской Федерации от 18.01.2012 № 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737" w:right="737" w:gutter="0" w:header="720" w:top="794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 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ельных максимальных цен кадастровых работ по формированию технического плана   линейного сооружения (теодолитным ходом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34"/>
        <w:gridCol w:w="781"/>
        <w:gridCol w:w="1204"/>
        <w:gridCol w:w="1276"/>
        <w:gridCol w:w="1665"/>
        <w:gridCol w:w="1852"/>
      </w:tblGrid>
      <w:tr>
        <w:trPr>
          <w:trHeight w:val="150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№№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Приме</w:t>
              <w:softHyphen/>
              <w:t>няемые таблицы, №                   *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Трудоемкость  и цена в благоприятный период времени, чел./час (руб.)</w:t>
            </w:r>
          </w:p>
        </w:tc>
        <w:tc>
          <w:tcPr>
            <w:tcW w:w="18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удоемкость в неблагоприятный период времени,                  чел./час (руб.)</w:t>
            </w:r>
          </w:p>
        </w:tc>
      </w:tr>
      <w:tr>
        <w:trPr>
          <w:trHeight w:val="6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ые работы: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 и изучение документов (материалов) 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Табл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8,16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16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Объект ( сооружение)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"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,6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5,60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0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вид документа: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"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,6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2,56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6</w:t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</w:t>
            </w:r>
            <w:r>
              <w:rPr/>
              <w:t>-  "n" - кол-во объектов, по которым изучаются документы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Прим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+0,4*(n-1)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1,00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</w:t>
            </w:r>
            <w:r>
              <w:rPr/>
              <w:t>-  "n" - кол-во видов документов (Зем. участок + объект)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Прим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+0,6(n-1)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1,60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0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Территориальный коэффициент 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6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pacing w:val="-10"/>
              </w:rPr>
              <w:t>ИТОГО с учетом территориального</w:t>
            </w:r>
            <w:r>
              <w:rPr/>
              <w:t xml:space="preserve"> и других коэффициентов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6</w:t>
            </w:r>
          </w:p>
        </w:tc>
        <w:tc>
          <w:tcPr>
            <w:tcW w:w="1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16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е обследование объекта кадастровых работ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Табл. 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8,00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16</w:t>
            </w:r>
          </w:p>
        </w:tc>
      </w:tr>
      <w:tr>
        <w:trPr>
          <w:trHeight w:val="148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Объект - пункт опорно межевой сети  (ОМС), шт.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"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8,00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1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Территориальный коэффициент 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ИТОГО с учетом территориального и других коэффициентов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,16</w:t>
            </w:r>
          </w:p>
        </w:tc>
      </w:tr>
      <w:tr>
        <w:trPr>
          <w:trHeight w:val="104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дезия: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  <w:bCs/>
              </w:rPr>
              <w:t>2.1.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координат характерных точек границ объекта кадастровых работ (ОКР) геодезическим методом                 (теодолитным ходом)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Табл. 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29,7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18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Объект ( линейное ооружение)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"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4,56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15,21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</w:t>
            </w:r>
            <w:r>
              <w:rPr/>
              <w:t>проложение ходов с 3 точками на 1 км хода: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"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6,8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14,52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</w:t>
            </w:r>
            <w:r>
              <w:rPr>
                <w:spacing w:val="-8"/>
              </w:rPr>
              <w:t xml:space="preserve">- "n" - количество точек  на 1 км 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Прим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,0+0,08*(п-3)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1,08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</w:t>
            </w:r>
            <w:r>
              <w:rPr/>
              <w:t xml:space="preserve">- "п"- протяженность объекта с </w:t>
            </w:r>
            <w:r>
              <w:rPr>
                <w:spacing w:val="-8"/>
              </w:rPr>
              <w:t>учетом привязки к пунктам ОМС</w:t>
            </w:r>
            <w:r>
              <w:rPr/>
              <w:t xml:space="preserve">   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Прим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,0-0,04*(15-п)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0,44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</w:t>
            </w:r>
            <w:r>
              <w:rPr/>
              <w:t xml:space="preserve">-  при работах по улицам городов или дорог с интенсивным движением  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Прим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,2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Территориальный коэффициент 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ИТОГО с учетом территориального и других коэффициентов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72</w:t>
            </w:r>
          </w:p>
        </w:tc>
        <w:tc>
          <w:tcPr>
            <w:tcW w:w="1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,18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технического плана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34"/>
        <w:gridCol w:w="781"/>
        <w:gridCol w:w="1204"/>
        <w:gridCol w:w="1276"/>
        <w:gridCol w:w="1665"/>
        <w:gridCol w:w="1852"/>
      </w:tblGrid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черчивание графической части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Табл. 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8,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,8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Объект (сооружение)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"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4,00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</w:t>
            </w:r>
            <w:r>
              <w:rPr/>
              <w:t>лист формата А 4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"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,6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4,80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Территориальный коэффициент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ИТОГО с учетом территориального и других коэффициентов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0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8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технического плана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Табл.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</w:t>
            </w:r>
            <w:r>
              <w:rPr/>
              <w:t>технический план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"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/>
              <w:t>8,00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Территориальный коэффициент 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ИТОГО с учетом территориального и других  коэффициентов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ел./час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68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2,30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нормативного человека-часа, руб.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52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41,52</w:t>
            </w:r>
          </w:p>
        </w:tc>
      </w:tr>
      <w:tr>
        <w:trPr>
          <w:trHeight w:val="792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b/>
                <w:bCs/>
              </w:rPr>
              <w:t xml:space="preserve">ИТОГО предельная максимальная цена,  </w:t>
              <w:br/>
              <w:t>руб. с НДС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07,02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8 106,01</w:t>
            </w:r>
          </w:p>
        </w:tc>
      </w:tr>
      <w:tr>
        <w:trPr>
          <w:trHeight w:val="1309" w:hRule="atLeast"/>
        </w:trPr>
        <w:tc>
          <w:tcPr>
            <w:tcW w:w="8627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* - в соответствии с Методикой определения размера платы за проведение кадастровых работ федеральными государственными унитарными предприятиями, находящимися в ведении Федеральной службы государственной регистрации, кадастра и картографии, в целях выдачи межевого плана, утвержденной приказом Министерства экономического развития Российской Федерации от 18.01.2012 № 1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737" w:right="737" w:gutter="0" w:header="720" w:top="794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u w:val="none"/>
        </w:rPr>
      </w:pPr>
      <w:r>
        <w:rPr>
          <w:u w:val="none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областного закона «О внесении изменения в областной закон «О мерах по реализации статьи 47 Федерального закона «О государственном кадастре недвижимости»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о исполнение поручения Губернатора Новгородской области, в соответствии с частью 3 статьи 47 Федерального закона от 24.07.2007 № 221-ФЗ «О государственном кадастре недвижимости» на территории Новгородской области введено тарифное регулирование кадастрового оформления объектов строительства путем установления предельных максимальных цен кадастровых рабо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Комитет по ценовой и тарифной политике области в соответствии с подпунктом 3.1.1.3. Положения о комитете по ценовой и тарифной политике области, утвержденного постановлением Правительства Новгородской области от 09.09.2013 № 161, наделен полномочиями по подготовке предложений в Правительство Новгородской области об установлении предельных максимальных цен кадастровых работ, в результате которых обеспечивается подготовка документов для представления в орган кадастрового учета заявления о постановке на учет жилого здания, сооружения, помещения, об учете его изменений или учете его части.</w:t>
      </w:r>
    </w:p>
    <w:p>
      <w:pPr>
        <w:pStyle w:val="Style13"/>
        <w:shd w:fill="FFFFFF" w:val="clear"/>
        <w:spacing w:lineRule="atLeast" w:line="348" w:before="0" w:after="0"/>
        <w:ind w:firstLine="284"/>
        <w:jc w:val="both"/>
        <w:textAlignment w:val="baseline"/>
        <w:rPr/>
      </w:pPr>
      <w:r>
        <w:rPr>
          <w:rFonts w:cs="Arial" w:ascii="Arial" w:hAnsi="Arial"/>
          <w:color w:val="191919"/>
        </w:rPr>
        <w:tab/>
      </w:r>
      <w:r>
        <w:rPr>
          <w:color w:val="191919"/>
          <w:sz w:val="28"/>
          <w:szCs w:val="28"/>
        </w:rPr>
        <w:t>В соответствии с требованиями законодательства для постановки на кадастровый учет объектов капитального строительства (ОКСов) и регистрации прав собственности на них требуется оформление</w:t>
      </w:r>
      <w:r>
        <w:rPr>
          <w:rStyle w:val="Appleconvertedspace"/>
          <w:color w:val="000000"/>
          <w:sz w:val="28"/>
          <w:szCs w:val="28"/>
        </w:rPr>
        <w:t xml:space="preserve"> технического плана, </w:t>
      </w:r>
      <w:r>
        <w:rPr>
          <w:color w:val="000000"/>
          <w:sz w:val="28"/>
          <w:szCs w:val="28"/>
        </w:rPr>
        <w:t xml:space="preserve">для снятия объекта недвижимости с кадастрового учета в случае прекращения его существования (разрушение, гибель) - </w:t>
      </w:r>
      <w:r>
        <w:rPr>
          <w:rStyle w:val="Appleconvertedspace"/>
          <w:color w:val="000000"/>
          <w:sz w:val="28"/>
          <w:szCs w:val="28"/>
        </w:rPr>
        <w:t xml:space="preserve"> акт обследования. </w:t>
      </w:r>
    </w:p>
    <w:p>
      <w:pPr>
        <w:pStyle w:val="Style13"/>
        <w:shd w:fill="FFFFFF" w:val="clear"/>
        <w:spacing w:lineRule="atLeast" w:line="348" w:before="0" w:after="0"/>
        <w:ind w:firstLine="284"/>
        <w:jc w:val="both"/>
        <w:textAlignment w:val="baseline"/>
        <w:rPr/>
      </w:pPr>
      <w:r>
        <w:rPr>
          <w:color w:val="2C2C2B"/>
          <w:sz w:val="28"/>
          <w:szCs w:val="28"/>
        </w:rPr>
        <w:t xml:space="preserve">      </w:t>
      </w:r>
      <w:r>
        <w:rPr>
          <w:color w:val="2C2C2B"/>
          <w:sz w:val="28"/>
          <w:szCs w:val="28"/>
        </w:rPr>
        <w:t>Требования к подготовке</w:t>
      </w:r>
      <w:r>
        <w:rPr>
          <w:rStyle w:val="Appleconvertedspace"/>
          <w:color w:val="2C2C2B"/>
          <w:sz w:val="28"/>
          <w:szCs w:val="28"/>
        </w:rPr>
        <w:t> </w:t>
      </w:r>
      <w:r>
        <w:rPr>
          <w:rStyle w:val="StrongEmphasis"/>
          <w:b w:val="false"/>
          <w:color w:val="2C2C2B"/>
          <w:sz w:val="28"/>
          <w:szCs w:val="28"/>
        </w:rPr>
        <w:t>технического плана здания, помещения, сооружения</w:t>
      </w:r>
      <w:r>
        <w:rPr>
          <w:rStyle w:val="Appleconvertedspace"/>
          <w:color w:val="000000"/>
          <w:sz w:val="28"/>
          <w:szCs w:val="28"/>
        </w:rPr>
        <w:t>, объекта незавершенного строительства утверждены приказами Министерства экономического развития Российской Федерации:</w:t>
      </w:r>
    </w:p>
    <w:p>
      <w:pPr>
        <w:pStyle w:val="Style13"/>
        <w:shd w:fill="FFFFFF" w:val="clear"/>
        <w:spacing w:lineRule="atLeast" w:line="348" w:before="0" w:after="0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</w:rPr>
        <w:tab/>
        <w:t>- от 1 сентября 2010 года № 403 «Об утверждении формы технического плана здания и требований к его подготовке»;</w:t>
      </w:r>
    </w:p>
    <w:p>
      <w:pPr>
        <w:pStyle w:val="Style13"/>
        <w:shd w:fill="FFFFFF" w:val="clear"/>
        <w:spacing w:lineRule="atLeast" w:line="348" w:before="0" w:after="0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</w:rPr>
        <w:tab/>
        <w:t>-от 29 ноября 2010 года № 583 «Об утверждении формы технического плана помещения и требований к его подготовке»;</w:t>
      </w:r>
    </w:p>
    <w:p>
      <w:pPr>
        <w:pStyle w:val="Style13"/>
        <w:shd w:fill="FFFFFF" w:val="clear"/>
        <w:spacing w:lineRule="atLeast" w:line="348" w:before="0" w:after="0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</w:rPr>
        <w:tab/>
        <w:t>-от 13 декабря 2010 года № 627 «Об утверждении формы технического плана сооружения и требований к его подготовке»;</w:t>
      </w:r>
    </w:p>
    <w:p>
      <w:pPr>
        <w:pStyle w:val="Style13"/>
        <w:shd w:fill="FFFFFF" w:val="clear"/>
        <w:spacing w:lineRule="atLeast" w:line="348" w:before="0" w:after="0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</w:rPr>
        <w:tab/>
        <w:t>-от 10 февраля 2012 года № 52 «Об утверждении формы технического плана объекта незавершенного строительства и требований к его подготовке».</w:t>
      </w:r>
    </w:p>
    <w:p>
      <w:pPr>
        <w:pStyle w:val="Style13"/>
        <w:shd w:fill="FFFFFF" w:val="clear"/>
        <w:spacing w:lineRule="atLeast" w:line="348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Содержащееся в техническом плане описание контура объекта недвижимости </w:t>
      </w:r>
      <w:r>
        <w:rPr>
          <w:color w:val="000000"/>
          <w:sz w:val="28"/>
          <w:szCs w:val="28"/>
        </w:rPr>
        <w:t>с привязкой его к земельному участку, на котором он находится, позволяет точно определить местоположение объекта недвижимост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Кадастровые работы по </w:t>
      </w:r>
      <w:r>
        <w:rPr>
          <w:sz w:val="28"/>
          <w:szCs w:val="28"/>
          <w:lang w:eastAsia="ar-SA"/>
        </w:rPr>
        <w:t xml:space="preserve">изготовлению </w:t>
      </w:r>
      <w:r>
        <w:rPr>
          <w:sz w:val="28"/>
          <w:szCs w:val="28"/>
        </w:rPr>
        <w:t xml:space="preserve">технических планов здания, объекта незавершенного строительства, сооружения, помещения  и акта обследования здания, сооружения, объекта незавершенного строительства  выполняют кадастровые инженера либо в качестве индивидуального предпринимателя, либо сотрудника организации, в штате которой должно быть не менее двух кадастровых инженеров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о информации, представленной комитету по ценовой и тарифной политике области (далее-комитет) Департаментом имущественных отношений и государственных закупок Новгородской области,  количество квалифицированных кадастровых инженеров, осуществляющих деятельность  на территории Новгородской области, составляет 190 единиц (либо в качестве индивидуального предпринимателя, либо сотрудника организации), в том числе: в области инженерно-геодезических изысканий для строительства объектов, землеустроительных работ, кадастровых работ в целях изготовления технических планов, актов обследования. Наибольшее количество кадастровых инженеров, оказывающих услуги по выполнению кадастровых работ в целях  </w:t>
      </w:r>
      <w:r>
        <w:rPr>
          <w:sz w:val="28"/>
          <w:szCs w:val="28"/>
          <w:lang w:eastAsia="ar-SA"/>
        </w:rPr>
        <w:t xml:space="preserve">изготовления </w:t>
      </w:r>
      <w:r>
        <w:rPr>
          <w:sz w:val="28"/>
          <w:szCs w:val="28"/>
        </w:rPr>
        <w:t xml:space="preserve">технических планов здания, объекта незавершенного строительства, сооружения, помещения  и акта обследования здания, сооружения, объекта незавершенного строительства,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работает в штате Новгородского филиала ФГУП «Ростехинвентаризация - Федеральное БТИ» (17 единиц) и ГОУП «Новгородский кадастровый центр» (10 единиц). Соответственно, предельные максимальные цены кадастровых работ  рассчитаны на основе материалов, представленных данными предприятиям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 xml:space="preserve">В целях реализации своих полномочий комитетом проведен анализ материалов, представленных Новгородским филиалом ФГУП «Ростехинвентаризация - Федеральное БТИ» (исх.№ Ф-53/1818 от 12.11.2013) и ГОУП «Новгородский кадастровый центр» (исх.№ 2 от 17.01.2014), по расчету цен на кадастровые работы в целях изготовления технических планов здания, объекта незавершенного строительства, сооружения, помещения  и акта обследования здания, сооружения, объекта незавершенного строительств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едлагаемые для установления вышеуказанными предприятиями предельные </w:t>
      </w:r>
      <w:r>
        <w:rPr/>
        <w:t>максимальные цены кадастровых работ приведены в таблице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11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ий филиал ФГУП «Ростехинвентаризация – Федеральное Б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П «Новгородский кадастровый цен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Технический план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здания, объекта незавершенного строительства, сооружения (исключая линейные сооружени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2042,0 руб. с НДС                               (в благоприятный период г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4183,  руб. без НД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линейного сооруж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21407,0 руб. с НДС                                   (в благоприятный период года)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отяженностью до 2 км  - 57066,0 руб. с НДС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отяженностью свыше 2 км -25000,0  руб. с НД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помещ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2527,25 руб. с НДС                                (в благоприятный период года)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173,6 руб. без НДС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и определении </w:t>
      </w:r>
      <w:r>
        <w:rPr>
          <w:sz w:val="28"/>
          <w:szCs w:val="28"/>
          <w:lang w:eastAsia="ar-SA"/>
        </w:rPr>
        <w:t>предельных максимальных цен кадастровых работ</w:t>
      </w:r>
      <w:r>
        <w:rPr>
          <w:sz w:val="28"/>
          <w:szCs w:val="28"/>
        </w:rPr>
        <w:t xml:space="preserve"> комитетом использованы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Методика определения размера платы за проведение кадастровых работ федеральными государственными унитарными предприятиями, находящимися в ведении Федеральной службы государственной регистрации, кадастра и картографии, целях выдачи межевого плана (далее - Методика), утвержденная приказом Министерства экономического развития Российской Федерации от 18.01.2012 № 14,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Нормы времени на выполнение работ по государственному техническому учету и технической инвентаризации объектов градостроительной деятельности (далее - Нормы времени), утвержденные </w:t>
      </w:r>
      <w:r>
        <w:rPr>
          <w:sz w:val="28"/>
          <w:szCs w:val="28"/>
        </w:rPr>
        <w:t>приказом  Государственного комитета Российской Федерации по строительству и жилищно-коммунальному комплексу от 15.05.2002 № 79 «Об утверждении норм времени на выполнение работ по государственному техническому учету и технической инвентаризации объектов градостроительной деятельности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едельные максимальные цены кадастровых работ рассчитаны комитетом в соответствии с пунктом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тодики, по форму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ельная максимальная цена  =Трудоемкость * Цена_нормочас*(1+НДС)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sz w:val="28"/>
          <w:szCs w:val="28"/>
        </w:rPr>
        <w:t>Трудоемкость</w:t>
      </w:r>
      <w:r>
        <w:rPr>
          <w:sz w:val="28"/>
          <w:szCs w:val="28"/>
        </w:rPr>
        <w:t xml:space="preserve"> – расчетно-нормативные затраты времени (количество нормативных человеко-часов, необходимых для выполнения работ), в человеко-часах (в соответствии с нормативами времени, установленными приказами Министерства экономического развития Российской Федерации от 18.01.2012 № 14 и   Государственного комитета Российской Федерации по строительству и жилищно-коммунальному комплексу от 15.05.2002 № 79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sz w:val="28"/>
          <w:szCs w:val="28"/>
        </w:rPr>
        <w:t>Цена_нормочас</w:t>
      </w:r>
      <w:r>
        <w:rPr>
          <w:sz w:val="28"/>
          <w:szCs w:val="28"/>
        </w:rPr>
        <w:t xml:space="preserve"> – цена нормативного человека-часа без учета налога на добавленную стоимость в рублях за человеко-час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НДС </w:t>
      </w:r>
      <w:r>
        <w:rPr>
          <w:sz w:val="28"/>
          <w:szCs w:val="28"/>
        </w:rPr>
        <w:t>– величина налога на добавленную стоимо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Цена нормативного  человеко-часа</w:t>
      </w:r>
      <w:r>
        <w:rPr>
          <w:sz w:val="28"/>
          <w:szCs w:val="28"/>
        </w:rPr>
        <w:t>, учтенная при расчете предельных максимальных цен, Новгородского филиала ФГУП «Ростехинвентаризация - Федеральное БТИ» - 341,52 рубля за человеко-час с НДС, ГОУП «Новгородский кадастровый центр» - 418 рублей без НДС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Комитетом принята в расчет цена нормативного  человеко-часа в размере 341,52 рубля за человеко-час с НДС  в соответствии с пунктом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тодики с учетом среднемесячной заработной платы – 19217,85 рубля по предложению Новгородского филиала ФГУП «Ростехинвентаризация - Федеральное БТИ», рассчитанная  по формул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  <w:tab/>
        <w:t>Цена_нормочас = ЗП_исп. / Рабочее_время *Выручка / ФОТ (19217,85/166*2,5=341,52 руб./чел.-час.)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ЗП_исп. </w:t>
      </w:r>
      <w:r>
        <w:rPr>
          <w:sz w:val="28"/>
          <w:szCs w:val="28"/>
        </w:rPr>
        <w:t>– средняя за год, в котором планируется оказание Услуг,  заработная плата специалиста организации (подразделения, Филиала организации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Рабочее_время – </w:t>
      </w:r>
      <w:r>
        <w:rPr>
          <w:sz w:val="28"/>
          <w:szCs w:val="28"/>
        </w:rPr>
        <w:t>среднее за год, в котором планируется оказание Услуг, количество рабочих часов в месяце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Выручка – </w:t>
      </w:r>
      <w:r>
        <w:rPr>
          <w:sz w:val="28"/>
          <w:szCs w:val="28"/>
        </w:rPr>
        <w:t>планируема выручка организации (подразделения, Филиала организации) по оказанию Услуг за год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ФОТ </w:t>
      </w:r>
      <w:r>
        <w:rPr>
          <w:sz w:val="28"/>
          <w:szCs w:val="28"/>
        </w:rPr>
        <w:t>– планируемый годовой фонд оплаты труда специалистов организации, непосредственно задействованных в оказании Услу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условиях оплаты и материального стимулирования труда работников Новгородского филиала ФГУП «Ростехинвентаризация-Федеральное БТИ» (далее – Филиал), утвержденным приказом указанного предприятия от 21.01.2011 № 5,  предельная величина средств, направляемых на оплату труда работников Филиала, составляет 40% от выручки без НДС (что составляет 2,5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трудоемкости кадастровых работ  и цены нормативного человека-часа в размере 341,52 рубля, предельные максимальные цены кадастровых работ, предлагаемые комитетом к установлению,  составляю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в целях изготовления технических планов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1. здания, объекта незавершенного строительства, сооружения (исключая линейные сооружения) с применением спутниковых систем (типа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, ГЛОНАСС) - 12042,0 рублей с учетом налога на добавленную стоимость (Приложение № 1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линейного сооружения (теодолитным ходом) - 21407,02 рубля с учетом налога на добавленную стоимость (Приложение № 2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мещения - 2527,25 рубля с учетом налога на добавленную стоимость (Приложение № 3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целях изготовления акта обследования здания, сооружения, объекта незавершенного строительства - 2100,35 рубля с учетом налога на добавленную стоимость (Приложение № 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казанные </w:t>
      </w:r>
      <w:r>
        <w:rPr>
          <w:i/>
          <w:sz w:val="28"/>
          <w:szCs w:val="28"/>
          <w:u w:val="single"/>
        </w:rPr>
        <w:t>предельные максимальные цены</w:t>
      </w:r>
      <w:r>
        <w:rPr>
          <w:sz w:val="28"/>
          <w:szCs w:val="28"/>
        </w:rPr>
        <w:t xml:space="preserve"> кадастровых работ рассчитаны при условии выполнения полевых работ </w:t>
      </w:r>
      <w:r>
        <w:rPr>
          <w:i/>
          <w:sz w:val="28"/>
          <w:szCs w:val="28"/>
          <w:u w:val="single"/>
        </w:rPr>
        <w:t>в благоприятный период года</w:t>
      </w:r>
      <w:r>
        <w:rPr>
          <w:i/>
          <w:sz w:val="28"/>
          <w:szCs w:val="28"/>
        </w:rPr>
        <w:t xml:space="preserve"> -  с 01 мая до 20 октябр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оведении кадастровых работ в неблагоприятный период года - с 20 октября до 01 мая к ценам на полевые кадастровые работы предусмотрены повышающие коэффициенты (пункт 1.10. и Приложение 1 Норм времени;  пункт 5 Приложения 2 Методики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и условии выполнения полевых работ </w:t>
      </w:r>
      <w:r>
        <w:rPr>
          <w:i/>
          <w:sz w:val="28"/>
          <w:szCs w:val="28"/>
          <w:u w:val="single"/>
        </w:rPr>
        <w:t>в неблагоприятный период года</w:t>
      </w:r>
      <w:r>
        <w:rPr>
          <w:i/>
          <w:sz w:val="28"/>
          <w:szCs w:val="28"/>
        </w:rPr>
        <w:t xml:space="preserve"> - с 20 октября до 01 м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едельные максимальные цены</w:t>
      </w:r>
      <w:r>
        <w:rPr>
          <w:sz w:val="28"/>
          <w:szCs w:val="28"/>
        </w:rPr>
        <w:t xml:space="preserve"> кадастровых работ с учетом повышающих коэффициентов составляю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в целях изготовления технических плано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1. здания, объекта незавершенного строительства, сооружения (исключая линейные сооружения) с применением спутниковых систем (типа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, ГЛОНАСС) – 13871,18 рублей (с учетом налога на добавленную стоимость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линейного сооружения (теодолитным ходом) – 28106,01 рубля (с учетом налога на добавленную стоимость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целях изготовления акта обследования здания, сооружения, объекта незавершенного строительства – 2111,62 рубля (с учетом налога на добавленную стоимость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едельные максимальные цены кадастровых работ  не включена цена за получение исходных сведений в органе кадастрового уче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кадастровых работ по изготовлению технических планов – 30 календарных дней. При сокращении срока выполнения кадастровых работ, на основании письменного договора (заявления) заказчика, комитет в соответствии с предложением Новгородского филиала ФГУП «Ростехинвентаризация - Федеральное БТИ» предлагает применять к вышеуказанным ценам следующие коэффициенты: </w:t>
      </w:r>
    </w:p>
    <w:p>
      <w:pPr>
        <w:pStyle w:val="Normal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коэффициент  2 - при выполнении кадастровых работ в течение 15 дней;</w:t>
      </w:r>
    </w:p>
    <w:p>
      <w:pPr>
        <w:pStyle w:val="Normal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эффициент  3 - при выполнении кадастровых работ в течение 10 дней;</w:t>
      </w:r>
    </w:p>
    <w:p>
      <w:pPr>
        <w:pStyle w:val="Normal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эффициент 4 - при выполнении кадастровых работ в течение 5 дн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изложенное, комитет предлагает внести изменения в областной  закон от 8 ноября 2010 года № 845-ОЗ «О мерах по реализации статьи 47 Федерального закона «О государственном кадастре недвижимости»,  в части установления предельных максимальных кадастровых цен в целях изготовления технических планов здания, объекта незавершенного строительства, сооружения, помещения  и акта обследования здания, сооружения, объекта незавершен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проекта областного закона «О внесении изменения в областной закон «О мерах по реализации статьи 47 Федерального закона «О государственном кадастре недвижимости» не потребует выделения дополнительных финансовых средств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антикоррупционной экспертизы, проведенной при разработке данного проекта областного закона, наличия коррупциогенных факторов не выявле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 по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новой и тарифной политике области                        </w:t>
        <w:tab/>
        <w:t xml:space="preserve">      М.Н.Солтаг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737" w:right="737" w:gutter="0" w:header="720" w:top="794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 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х максимальных цен кадастровых работ по изготовлению технического плана помещения  </w:t>
      </w:r>
    </w:p>
    <w:p>
      <w:pPr>
        <w:pStyle w:val="Normal"/>
        <w:jc w:val="center"/>
        <w:rPr>
          <w:rFonts w:ascii="Calibri" w:hAnsi="Calibri" w:cs="Arial CYR"/>
          <w:sz w:val="22"/>
          <w:szCs w:val="22"/>
        </w:rPr>
      </w:pPr>
      <w:r>
        <w:rPr>
          <w:rFonts w:cs="Arial CYR" w:ascii="Calibri" w:hAnsi="Calibri"/>
          <w:sz w:val="22"/>
          <w:szCs w:val="22"/>
        </w:rPr>
      </w:r>
    </w:p>
    <w:tbl>
      <w:tblPr>
        <w:tblW w:w="157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71"/>
        <w:gridCol w:w="1536"/>
        <w:gridCol w:w="1012"/>
        <w:gridCol w:w="834"/>
        <w:gridCol w:w="850"/>
        <w:gridCol w:w="662"/>
        <w:gridCol w:w="1013"/>
        <w:gridCol w:w="1214"/>
        <w:gridCol w:w="1570"/>
        <w:gridCol w:w="1570"/>
        <w:gridCol w:w="1053"/>
        <w:gridCol w:w="1046"/>
      </w:tblGrid>
      <w:tr>
        <w:trPr>
          <w:trHeight w:val="27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услуг (работ)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риме</w:t>
              <w:softHyphen/>
              <w:t xml:space="preserve">няемые  </w:t>
            </w:r>
            <w:r>
              <w:rPr>
                <w:spacing w:val="-8"/>
                <w:sz w:val="24"/>
                <w:szCs w:val="24"/>
              </w:rPr>
              <w:t xml:space="preserve">таблицы, </w:t>
            </w:r>
            <w:r>
              <w:rPr>
                <w:spacing w:val="-6"/>
                <w:sz w:val="24"/>
                <w:szCs w:val="24"/>
              </w:rPr>
              <w:br/>
              <w:t>№ *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мер нормы 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12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ы времени, чел./час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рудоемкость, чел./час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ариф, (руб.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начение параметр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эффициент срочност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эффициент сезонност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чие коэффи</w:t>
              <w:softHyphen/>
              <w:t>циенты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, руб.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хнического пла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66</w:t>
            </w:r>
          </w:p>
        </w:tc>
      </w:tr>
      <w:tr>
        <w:trPr>
          <w:trHeight w:val="33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рчивание поэтажного пла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67</w:t>
            </w:r>
          </w:p>
        </w:tc>
      </w:tr>
      <w:tr>
        <w:trPr>
          <w:trHeight w:val="48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rPr/>
            </w:pPr>
            <w:r>
              <w:rPr>
                <w:sz w:val="24"/>
                <w:szCs w:val="24"/>
              </w:rPr>
              <w:t xml:space="preserve">Внесение информации </w:t>
              <w:br/>
              <w:t>в базу данны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/>
            </w:pPr>
            <w:r>
              <w:rPr>
                <w:sz w:val="24"/>
                <w:szCs w:val="24"/>
              </w:rPr>
              <w:t>Право</w:t>
              <w:softHyphen/>
              <w:t>обладатель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3</w:t>
            </w:r>
          </w:p>
        </w:tc>
      </w:tr>
      <w:tr>
        <w:trPr>
          <w:trHeight w:val="1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2</w:t>
            </w:r>
          </w:p>
        </w:tc>
      </w:tr>
      <w:tr>
        <w:trPr>
          <w:trHeight w:val="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16</w:t>
            </w:r>
          </w:p>
        </w:tc>
      </w:tr>
      <w:tr>
        <w:trPr>
          <w:trHeight w:val="79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rPr/>
            </w:pPr>
            <w:r>
              <w:rPr>
                <w:spacing w:val="-8"/>
                <w:sz w:val="24"/>
                <w:szCs w:val="24"/>
              </w:rPr>
              <w:t>Затраты времени на прием</w:t>
            </w:r>
            <w:r>
              <w:rPr>
                <w:sz w:val="24"/>
                <w:szCs w:val="24"/>
              </w:rPr>
              <w:t xml:space="preserve"> и выдачу документов для физических ли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окумент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6. *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4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4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копии технического плана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пий с использованием множительных аппарат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6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7,25</w:t>
            </w:r>
          </w:p>
        </w:tc>
      </w:tr>
      <w:tr>
        <w:trPr>
          <w:trHeight w:val="769" w:hRule="atLeast"/>
        </w:trPr>
        <w:tc>
          <w:tcPr>
            <w:tcW w:w="14731" w:type="dxa"/>
            <w:gridSpan w:val="12"/>
            <w:tcBorders/>
            <w:vAlign w:val="bottom"/>
          </w:tcPr>
          <w:p>
            <w:pPr>
              <w:pStyle w:val="Normal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- в соответствии с Нормами времени на выполнение работ по государственному техническому учету и технической инвентаризации объектов градостроительной деятельности, утвержденными Приказом Госстоя России от 15.05.2002 № 79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777" w:type="dxa"/>
            <w:gridSpan w:val="13"/>
            <w:tcBorders/>
            <w:vAlign w:val="bottom"/>
          </w:tcPr>
          <w:p>
            <w:pPr>
              <w:pStyle w:val="Normal"/>
              <w:spacing w:lineRule="exact" w:line="220" w:before="80" w:after="40"/>
              <w:rPr/>
            </w:pPr>
            <w:r>
              <w:rPr>
                <w:sz w:val="24"/>
                <w:szCs w:val="24"/>
              </w:rPr>
              <w:t>** -   в соответствии с пунктом 1.6. приказа Госстроя от 15.05.2002 № 79 - по фактическим данным  ФГУП "Ростехинвентаризация-Федеральное БТИ" Новгородский фили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 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х максимальных цен кадастровых работ по изготовлению акта обследования здания, сооружения, объекта незавершен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0"/>
        <w:gridCol w:w="1282"/>
        <w:gridCol w:w="1134"/>
        <w:gridCol w:w="702"/>
        <w:gridCol w:w="756"/>
        <w:gridCol w:w="756"/>
        <w:gridCol w:w="1040"/>
        <w:gridCol w:w="850"/>
        <w:gridCol w:w="760"/>
        <w:gridCol w:w="709"/>
        <w:gridCol w:w="709"/>
        <w:gridCol w:w="1794"/>
        <w:gridCol w:w="1273"/>
        <w:gridCol w:w="1135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Наименование услуг (работ)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име</w:t>
              <w:softHyphen/>
              <w:t xml:space="preserve">няемые  таблицы, </w:t>
              <w:br/>
              <w:t>№ *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80" w:after="40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омер нормы 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ремени, чел./ча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чел./час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80" w:after="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араметр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80" w:after="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роч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80" w:after="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езо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80" w:after="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оэффициент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благоприятный период времени, руб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80" w:after="40"/>
              <w:ind w:left="113" w:right="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удоемкость          в  неблагоприят-ный период времени,                  чел./ча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80" w:after="40"/>
              <w:ind w:left="113" w:right="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мма в неблагоприятный период времени, руб.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80" w:after="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акта обследова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итуации на земельном участк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44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Выявление и оформление сноса </w:t>
            </w:r>
            <w:r>
              <w:rPr>
                <w:spacing w:val="-6"/>
                <w:sz w:val="24"/>
                <w:szCs w:val="24"/>
              </w:rPr>
              <w:t>отдельных строений,</w:t>
            </w:r>
            <w:r>
              <w:rPr>
                <w:sz w:val="24"/>
                <w:szCs w:val="24"/>
              </w:rPr>
              <w:t xml:space="preserve"> полевые рабо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,93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оформление сноса </w:t>
            </w:r>
            <w:r>
              <w:rPr>
                <w:spacing w:val="-6"/>
                <w:sz w:val="24"/>
                <w:szCs w:val="24"/>
              </w:rPr>
              <w:t>отдельных строений, камеральные рабо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9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ind w:left="-57" w:right="-57" w:hanging="0"/>
              <w:rPr/>
            </w:pPr>
            <w:r>
              <w:rPr>
                <w:spacing w:val="-12"/>
                <w:sz w:val="24"/>
                <w:szCs w:val="24"/>
              </w:rPr>
              <w:t>Внесение информации</w:t>
            </w:r>
            <w:r>
              <w:rPr>
                <w:sz w:val="24"/>
                <w:szCs w:val="24"/>
              </w:rPr>
              <w:t xml:space="preserve"> в базу данны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аво</w:t>
              <w:softHyphen/>
              <w:t>облад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16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времени на прием и выдачу документов для физических лиц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оку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6. **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0"/>
        <w:gridCol w:w="1282"/>
        <w:gridCol w:w="1134"/>
        <w:gridCol w:w="702"/>
        <w:gridCol w:w="756"/>
        <w:gridCol w:w="756"/>
        <w:gridCol w:w="1040"/>
        <w:gridCol w:w="850"/>
        <w:gridCol w:w="760"/>
        <w:gridCol w:w="709"/>
        <w:gridCol w:w="709"/>
        <w:gridCol w:w="1794"/>
        <w:gridCol w:w="1273"/>
        <w:gridCol w:w="1135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пии технического пла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пий с использованием множительных аппара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6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,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1,62</w:t>
            </w:r>
          </w:p>
        </w:tc>
      </w:tr>
      <w:tr>
        <w:trPr>
          <w:trHeight w:val="829" w:hRule="atLeast"/>
        </w:trPr>
        <w:tc>
          <w:tcPr>
            <w:tcW w:w="11548" w:type="dxa"/>
            <w:gridSpan w:val="12"/>
            <w:tcBorders/>
            <w:vAlign w:val="bottom"/>
          </w:tcPr>
          <w:p>
            <w:pPr>
              <w:pStyle w:val="Normal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- в соответствии с Нормами времени на выполнение работ по государственному техническому учету и технической инвентаризации объектов градостроительной деятельности, утвержденными Приказом Госстроя России от 15.05.2002 № 79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3342" w:type="dxa"/>
            <w:gridSpan w:val="13"/>
            <w:tcBorders/>
            <w:vAlign w:val="bottom"/>
          </w:tcPr>
          <w:p>
            <w:pPr>
              <w:pStyle w:val="Normal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-  по в соответствии с пунктом 1.6. приказа Госстроя от 15.05.2002 № 79- по фактическим данным  ФГУП "Ростехинвентаризация-Федеральное БТИ" Новгородский филиал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8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624" w:right="624" w:gutter="0" w:header="720" w:top="776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 w:before="8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областного закона «О внесении изменения в областной закон «О мерах по реализации статьи 47 Федерального закона «О государственном кадастре недвижим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тавленный проект областного закона</w:t>
      </w:r>
      <w:r>
        <w:rPr>
          <w:b/>
        </w:rPr>
        <w:t xml:space="preserve"> </w:t>
      </w:r>
      <w:r>
        <w:rPr>
          <w:sz w:val="28"/>
          <w:szCs w:val="28"/>
        </w:rPr>
        <w:t>«О внесении изменения в областной закон «О мерах по реализации статьи 47 Федерального закона «О государственном кадастре недвижимости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не потребует выделения дополнительных финансовых средств из областного бюджет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 по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новой и тарифной политике области                        </w:t>
        <w:tab/>
        <w:t xml:space="preserve">      М.Н.Солтаг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областного закона «О внесении изменения в областной закон «О мерах по реализации статьи 47 Федерального закона «О государственном кадастре недвижимости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представленного проекта областного закон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«О внесении изменения в областной закон «О мерах по реализации статьи 47 Федерального закона «О государственном кадастре недвижимости» не потребует внесение изменений в действующие нормативно-правовые акты Правительства Нов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 по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новой и тарифной политике области                        </w:t>
        <w:tab/>
        <w:t xml:space="preserve">      М.Н.Солтаг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985" w:right="567" w:gutter="0" w:header="72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-11366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8.9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09670</wp:posOffset>
              </wp:positionH>
              <wp:positionV relativeFrom="paragraph">
                <wp:posOffset>-11366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8.9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-11366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8.9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11366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8.9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-11366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8.9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1366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8.9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ragraph">
                <wp:posOffset>-11366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8.9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303F2F666FFF927FEE660C6C20D8F789C837BACD59DC1255F8A0FEA82D05F66S0DE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5:00Z</dcterms:created>
  <dc:creator>Лисина</dc:creator>
  <dc:description/>
  <cp:keywords/>
  <dc:language>en-US</dc:language>
  <cp:lastModifiedBy>duma_257a</cp:lastModifiedBy>
  <cp:lastPrinted>2014-01-23T17:18:00Z</cp:lastPrinted>
  <dcterms:modified xsi:type="dcterms:W3CDTF">2014-07-09T10:56:00Z</dcterms:modified>
  <cp:revision>5</cp:revision>
  <dc:subject/>
  <dc:title>Проект</dc:title>
</cp:coreProperties>
</file>