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color w:val="000000"/>
          <w:sz w:val="28"/>
          <w:vertAlign w:val="subscript"/>
        </w:rPr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ind w:firstLine="720"/>
        <w:jc w:val="center"/>
        <w:rPr/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оект областного закона «О внесении изменения в статью 3 областного закона «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роекту областного закона «О внесении изменения в статью 3 областного закона «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» (далее – законопроект) замечаний правового характера не имеетс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месте с тем, его предлагается дополнить нормами о внесении следующих изменений в областной закон от 26.12.2008 № 457-ОЗ «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в части 4 статьи 5 слова «в кредитном учреждении» заменить словами «в кредитной организации», поскольку в соответствии со статьей 2 Федерального закона от 2 декабря 1990 № 395-1 «О банках и банковской деятельности»  б</w:t>
      </w:r>
      <w:r>
        <w:rPr>
          <w:sz w:val="28"/>
          <w:szCs w:val="28"/>
        </w:rPr>
        <w:t xml:space="preserve">анковская система Российской Федерации включает в себя Банк России, </w:t>
      </w:r>
      <w:r>
        <w:rPr>
          <w:b/>
          <w:sz w:val="28"/>
          <w:szCs w:val="28"/>
        </w:rPr>
        <w:t>кредитные организации</w:t>
      </w:r>
      <w:r>
        <w:rPr>
          <w:sz w:val="28"/>
          <w:szCs w:val="28"/>
        </w:rPr>
        <w:t xml:space="preserve">, а также </w:t>
      </w:r>
      <w:hyperlink r:id="rId2">
        <w:r>
          <w:rPr>
            <w:rStyle w:val="InternetLink"/>
            <w:sz w:val="28"/>
            <w:szCs w:val="28"/>
          </w:rPr>
          <w:t>представительства</w:t>
        </w:r>
      </w:hyperlink>
      <w:r>
        <w:rPr>
          <w:sz w:val="28"/>
          <w:szCs w:val="28"/>
        </w:rPr>
        <w:t xml:space="preserve"> иностранных бан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 статью 8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в части 1 и 2 - </w:t>
      </w:r>
      <w:r>
        <w:rPr>
          <w:bCs/>
          <w:sz w:val="28"/>
          <w:szCs w:val="28"/>
        </w:rPr>
        <w:t>в части, касающейся вопросов рассмотрения жалоб</w:t>
      </w:r>
      <w:r>
        <w:rPr>
          <w:sz w:val="28"/>
          <w:szCs w:val="28"/>
        </w:rPr>
        <w:t xml:space="preserve"> граждан и организаций на ненадлежащее осуществление органами местного самоуправления переданных отдельных государственных полномоч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ответствии с частью 1 статьи 9 Федерального закона от 2 мая 2006 года № 59-ФЗ «</w:t>
      </w:r>
      <w:r>
        <w:rPr>
          <w:sz w:val="28"/>
          <w:szCs w:val="28"/>
        </w:rPr>
        <w:t>О порядке рассмотрения обращений граждан Российской Федерации</w:t>
      </w:r>
      <w:r>
        <w:rPr>
          <w:bCs/>
          <w:sz w:val="28"/>
          <w:szCs w:val="28"/>
        </w:rPr>
        <w:t>», о</w:t>
      </w:r>
      <w:r>
        <w:rPr>
          <w:sz w:val="28"/>
          <w:szCs w:val="28"/>
        </w:rPr>
        <w:t>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, в связи с чем часть 2 необходимо дополнить пунктом 5, предусматривающем такую обязанность, а пункт 6 части 1, определяющий вопросы рассмотрения жалоб как право государственного органа,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7 части 1 статьи 4 предлагается признать утратившим силу, поскольку полномочие о выдаче письменных предписаний по устранению нарушений требований законов по осуществлению органами местного самоуправления или должностными лицами местного самоуправления отдельных государственных полномочий предусмотрено частью 3 статьи 21 Федерального закона от 6 октября 2003 № 131-ФЗ «Об общих принципах организации местного самоуправления в Российской Федерации», имеющей прямое действие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последнем абзаце слова «за исключением пункта 1» исключить, поскольку согласно статье 2 областного закона от 06.01.1995 № 9-ОЗ «О нормативных правовых актах законодательного (представительного) и исполнительных органов государственной власти Новгородской области» иные органы исполнительной власти области наделены правом принимать нормативные правовые акты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случае дополнения законопроекта вышеуказанными нормами, необходимо изменить его заголовок, а также определить сроки вступления в силу указанных норм по общему правилу – </w:t>
      </w:r>
      <w:r>
        <w:rPr>
          <w:sz w:val="28"/>
          <w:szCs w:val="28"/>
        </w:rPr>
        <w:t>со дня, следующего за днем официального опубликования</w:t>
      </w:r>
      <w:r>
        <w:rPr>
          <w:bCs/>
          <w:sz w:val="28"/>
          <w:szCs w:val="28"/>
        </w:rPr>
        <w:t>, а в отношении газификации домовладений Демянского муниципального района – с 1 янва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оекту областного закона имеются правки редакционного характера, которые могут быть устранены при выпус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тета                                                                     Е.А.Давыд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258" w:footer="70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аянен Светлана Владимировн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т. 77-81-63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30.06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E9AA1811C3E5394D76D731CE02ECD2D570E2938A3E041DC069F22E81257076798F2E6696bAS6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59:00Z</dcterms:created>
  <dc:creator>duma_361_4</dc:creator>
  <dc:description/>
  <cp:keywords/>
  <dc:language>en-US</dc:language>
  <cp:lastModifiedBy>duma_361_4</cp:lastModifiedBy>
  <cp:lastPrinted>2014-06-30T13:59:00Z</cp:lastPrinted>
  <dcterms:modified xsi:type="dcterms:W3CDTF">2014-06-30T10:00:00Z</dcterms:modified>
  <cp:revision>4</cp:revision>
  <dc:subject/>
  <dc:title>Аппарат Новгородской областной Думы</dc:title>
</cp:coreProperties>
</file>