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ект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несен депутатом </w:t>
      </w:r>
    </w:p>
    <w:p>
      <w:pPr>
        <w:pStyle w:val="Normal"/>
        <w:jc w:val="right"/>
        <w:rPr/>
      </w:pPr>
      <w:r>
        <w:rPr>
          <w:bCs/>
        </w:rPr>
        <w:t>Новгородской областной Думы</w:t>
      </w:r>
    </w:p>
    <w:p>
      <w:pPr>
        <w:pStyle w:val="Normal"/>
        <w:jc w:val="right"/>
        <w:rPr>
          <w:bCs/>
        </w:rPr>
      </w:pPr>
      <w:r>
        <w:rPr>
          <w:bCs/>
        </w:rPr>
        <w:t>Е.В.Писаре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____________   №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Новгородской областной Думы от 28.03.2012 № 122-5 ОД 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овгородская областная Дум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остановление Новгородской областной Думы от 28.03.2012 № 122-5 ОД «Об организации и осуществлении мониторинга областного законодательства и практики его применения» (газета «Новгородские ведомости» от 06.04.2012, 03.05.2012, 04.12.2012, 05.07.2013, 06.03.2014, 05.12.2014, 05.06.2015) изменение, изложив состав комиссии Новгородской областной Думы по осуществлению мониторинга областного законодательства и практики его применения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областной Думы по осуществлению мониторинга областного законодательства и практики его применения (далее - Комисс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хаил Александрович          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Новгородской областной Думы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у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овгородской областной Думы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консультант комитета правового обеспечения и мониторинга областного законодательства аппарата Новгородской областной Думы, секретарь Комисси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лены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толий Александрович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 по правам человека в Новгород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фолом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меститель Губернатора Новгородской области – заместитель председателя Правительства Новгородской области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слав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сельского хозяйства и продовольствия Новгородской области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атова Ма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департамента труда и социальной защиты населения Нов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ян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равового обеспечения и мониторинга областного законодательства аппарата Новгородской областной Дум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а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Юрье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заместитель руководителя департамента государственного управления Новгородской области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Николаевна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руководителя департамента финансов Новгородской области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Геннадье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Исполнительного директора, советник Исполнительного директора по юридическим вопросам исполнительного       аппарата Ассоциации «Совет муниципальных                  образований Новгородской области»                        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руководителя департамента образования, науки и молодежной политики Новгородской области – начальник управления дошкольного и общего образования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бра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Богдан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консультант, юрисконсульт департамента транспорта и дорожного хозяйства Новгородской области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ладими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руководителя департамента имущественных отношений и государственных закупок Новгородской области (по согласованию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имает участие в работе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начальник Управления Министерства юстиции  Российской Федерации по Новгородской области (по согласованию)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>2. Опубликовать настоящее постановление в газете «Новгородские ведо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                                                    Е.В.Писарев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Проект завизировал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равового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и мониторинга областного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ства аппарата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Новгородской областной Думы                                                  Е.А.Давыдов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90" w:type="dxa"/>
          <w:left w:w="285" w:type="dxa"/>
          <w:bottom w:w="90" w:type="dxa"/>
          <w:right w:w="12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bottom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Новгородской областн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я в постановление Новгород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Думы от 28.03.2012 № 122-5 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Новгородской областной Думы от 28.03.2012 № 122-5 ОД «Об организации и осуществлении мониторинга областного законодательства и практики его применения» в Новгородской областной Думе образована комиссия по вопросам осуществления мониторинга областного законодательства и практики его применения (далее – комиссия), в состав которой входят депутаты, представители органов исполнительной власти Новгородской области, работники аппарата Новгородской областной Думы и друг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м проектом предлагается внести изменение в состав комиссии в связи с необходимостью включения новых членов ввиду увольнения с государственной гражданской службы некоторых членов комиссии, замещавших должности государственной гражданской службы в органах государственной власти Новгородской области, реорганизации некоторых органов исполнительной власти Новгородской области, изменения места работы некоторых членов комиссии, назначения на другие должности в тех же органах исполнительной власти Новгородской обла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выделения средств из областного бюджета и признания утратившими силу, приостановления, изменения, дополнения или принятия других нормативных правовых актов.</w:t>
      </w:r>
    </w:p>
    <w:p>
      <w:pPr>
        <w:pStyle w:val="TextBodyIndent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По результатам антикоррупционной экспертизы положений, способствующих созданию условий для проявления коррупции, в представленном проекте нет.</w:t>
      </w:r>
    </w:p>
    <w:p>
      <w:pPr>
        <w:pStyle w:val="TextBodyIndent"/>
        <w:ind w:left="28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8:00Z</dcterms:created>
  <dc:creator>duma_246</dc:creator>
  <dc:description/>
  <cp:keywords/>
  <dc:language>en-US</dc:language>
  <cp:lastModifiedBy>Паянен</cp:lastModifiedBy>
  <cp:lastPrinted>2016-05-10T12:15:00Z</cp:lastPrinted>
  <dcterms:modified xsi:type="dcterms:W3CDTF">2016-05-10T09:16:00Z</dcterms:modified>
  <cp:revision>12</cp:revision>
  <dc:subject/>
  <dc:title>проект</dc:title>
</cp:coreProperties>
</file>