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областной закон «Об оплате труда </w:t>
        <w:br/>
        <w:t xml:space="preserve">в органах государственной власти, иных государственных </w:t>
        <w:br/>
        <w:t>органах 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6 августа  2009 года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8.09.2006 № 713-ОЗ «Об оплате труда в органах государственной власти, иных государственных органах Новгородской области» (газета «Новгородские ведомости» от 13.09.2006, 11.10.2006, 15.11.2006, 20.02.2007, 16.05.2007, 31.10.2007, 12.03.2008, 14.05.2008, 09.07.2008, 07.10.2008, 10.12.2008, 17.06.2009, 04.08.2009) следующие измене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3 дополнить абзацем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Выплаты, указанные в пунктах 3, 5, 7 и 8, осуществляются в соответствии с положением, утверждаемым представителем нанимателя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4 дополнить абзацем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Выплаты, указанные в пунктах 1, 2, 4, 6 и 7, осуществляются в соответствии с положением, утверждаемым представителем нанимателя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часть 1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Порядок осуществления указанных выплат определяется положением, утверждаемым представителем нанимателя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татью 6 признать утратившей силу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августа 2009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94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4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06:00Z</dcterms:created>
  <dc:creator>Дорофеева Л.В.</dc:creator>
  <dc:description/>
  <cp:keywords/>
  <dc:language>en-US</dc:language>
  <cp:lastModifiedBy>duma_361</cp:lastModifiedBy>
  <cp:lastPrinted>2009-08-17T14:24:00Z</cp:lastPrinted>
  <dcterms:modified xsi:type="dcterms:W3CDTF">2009-09-02T14:06:00Z</dcterms:modified>
  <cp:revision>2</cp:revision>
  <dc:subject/>
  <dc:title>                                                                                                              Проект</dc:title>
</cp:coreProperties>
</file>