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0.2008  №  7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внесении изменений в постановление Новгородской областной Думы от 26.09.2007 № 342-ОД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постановление областной Думы от 26.09.2007 № 342-ОД «О составе комитетов областной Думы четвертого созыв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) включить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а) в состав комитета областной Думы по бюджету, финансам и экономике Гальченко Павла Геннадьевича - депутата областной Думы, генерального директора ООО «Галичи»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б) в состав комитета областной Думы по законодательству и местному самоуправлению Бойцева Анатолия Александровича - депутата областной Думы, директора Новгородского регионального филиала ОАО «Россельхозбанк»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в пункте 1 в позиции «комитет областной Думы по законодательству и местному самоуправлению» слова «Фабричный Сергей Юрьевич - депутат областной Думы, заместитель председателя областной Думы» исключить.</w:t>
      </w:r>
    </w:p>
    <w:p>
      <w:pPr>
        <w:pStyle w:val="Normal"/>
        <w:widowControl w:val="false"/>
        <w:autoSpaceDE w:val="false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autoSpaceDE w:val="false"/>
        <w:ind w:lef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</w:t>
        <w:tab/>
        <w:t xml:space="preserve">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тм</w:t>
        <w:br/>
        <w:t>№ 8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Орготдел</dc:creator>
  <dc:description/>
  <cp:keywords/>
  <dc:language>en-US</dc:language>
  <cp:lastModifiedBy>duma_361_1</cp:lastModifiedBy>
  <cp:lastPrinted>2008-10-22T14:59:00Z</cp:lastPrinted>
  <dcterms:modified xsi:type="dcterms:W3CDTF">2008-12-03T09:33:00Z</dcterms:modified>
  <cp:revision>2</cp:revision>
  <dc:subject/>
  <dc:title>  </dc:title>
</cp:coreProperties>
</file>