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5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тпусках Писаревой Е.В.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оставить Писаревой Е.В., председателю Новгородской областной Думы, часть ежегодного оплачиваемого отпуска в августе 2020 года и часть ежегодного оплачиваемого отпуска в сентябре, октябре 2020 года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5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7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6:59:00Z</dcterms:modified>
  <cp:revision>6</cp:revision>
  <dc:subject/>
  <dc:title>  </dc:title>
</cp:coreProperties>
</file>