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4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/>
      </w:pPr>
      <w:r>
        <w:rPr>
          <w:b/>
          <w:sz w:val="28"/>
          <w:szCs w:val="28"/>
        </w:rPr>
        <w:br/>
      </w:r>
      <w:bookmarkStart w:id="0" w:name="OLE_LINK1"/>
      <w:r>
        <w:rPr>
          <w:b/>
          <w:sz w:val="28"/>
          <w:szCs w:val="28"/>
        </w:rPr>
        <w:t>О</w:t>
      </w:r>
      <w:bookmarkEnd w:id="0"/>
      <w:r>
        <w:rPr>
          <w:b/>
          <w:sz w:val="28"/>
          <w:szCs w:val="28"/>
        </w:rPr>
        <w:t xml:space="preserve"> внесении изменений в правила исчисления денежного содержания государственных гражданских служащих Новгородской области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Новгородская областная Дума</w:t>
      </w:r>
      <w:r>
        <w:rPr>
          <w:b w:val="false"/>
          <w:i/>
          <w:szCs w:val="28"/>
        </w:rPr>
        <w:t>   </w:t>
      </w:r>
      <w:r>
        <w:rPr>
          <w:szCs w:val="28"/>
        </w:rPr>
        <w:t>п о с т а н о в л я е 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авила исчисления денежного содержания государственных гражданских служащих Новгородской области, утвержденные постановлением областной Думы от 23.04.2008 № 616-ОД «Об утверждении правил исчисления денежного содержания государственных гражданских служащих Новгородской области» (газета «Новгородские ведомости» от 07.05.2008, 09.07.200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spacing w:lineRule="atLeast" w:line="340"/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) пункт 1 дополнить подпунктом «з»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«з) на период сохранения денежного содержания по ранее замещаемой высшей или главной должности государственной гражданской службы Новгородской области категории «руководители» при</w:t>
      </w:r>
      <w:r>
        <w:rPr>
          <w:sz w:val="28"/>
          <w:szCs w:val="28"/>
        </w:rPr>
        <w:t xml:space="preserve"> увольнении с государственной гражданской службы Новгородской области в связи с реорганизацией или ликвидацией государственного органа Новгородской области, изменением его структуры либо сокращением должностей государственной гражданской службы.»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лова «подпунктами «б», «д», «е» заменить словами «подпунктами «б», «д», «е», «ж»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3) пункт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ункт 4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ри исчислении денежного содержания на периоды нахождения гражданского служащего в ежегодном оплачиваемом отпуске, </w:t>
      </w:r>
      <w:r>
        <w:rPr>
          <w:bCs/>
          <w:sz w:val="28"/>
          <w:szCs w:val="28"/>
        </w:rPr>
        <w:t>сохранения денежного содержания по ранее замещаемой высшей или главной должности государственной гражданской службы Новгородской области категории «руководители» при</w:t>
      </w:r>
      <w:r>
        <w:rPr>
          <w:sz w:val="28"/>
          <w:szCs w:val="28"/>
        </w:rPr>
        <w:t xml:space="preserve"> увольнении с государственной гражданской службы Новгородской области в связи с реорганизацией или ликвидацией государственного органа Новгородской области, изменением его структуры либо сокращением  должностей  государственной  гражданской службы дополнительно 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</w:rPr>
        <w:t>тм</w:t>
        <w:br/>
        <w:t>№ 832-пд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премии за выполнение особо важных и сложных заданий, единовременная выплата при предоставлении ежегодного оплачиваемого отпуска и материальная помощь (за исключением материальной помощи, выплачиваемой за счет экономии фонда оплаты труда) в размере 1/12 каждой из фактически начисленных выплат за 12 календарных месяцев, предшествующих дню ухода в ежегодный оплачиваемый отпуск, увольнению с государственной гражданской службы Новгородской области в связи с реорганизацией или ликвидацией государственного органа Новгородской области, изменением его структуры либо сокращением должностей государственной гражданской службы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бзац второй пункта 5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змер денежного содержания на периоды нахождения гражданского служащего в ежегодном оплачиваемом отпуске, сохранения денежного содержания по ранее замещаемой высшей или главной должности государственной гражданской службы Новгородской области категории «руководители» при увольнении с государственной гражданской службы Новгородской области в связи с реорганизацией или ликвидацией государственного органа Новгородской области, изменением его структуры либо сокращением должностей государственной гражданской службы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, календарных дней в расчетном месяце соответственно.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00Z</dcterms:created>
  <dc:creator>Орготдел</dc:creator>
  <dc:description/>
  <cp:keywords/>
  <dc:language>en-US</dc:language>
  <cp:lastModifiedBy>duma_361_2</cp:lastModifiedBy>
  <cp:lastPrinted>2008-12-02T16:45:00Z</cp:lastPrinted>
  <dcterms:modified xsi:type="dcterms:W3CDTF">2009-01-16T08:37:00Z</dcterms:modified>
  <cp:revision>2</cp:revision>
  <dc:subject/>
  <dc:title>  </dc:title>
</cp:coreProperties>
</file>