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ластном зак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областной закон «О развитии туризма и туристской деятельности на территории Новгородской област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городская областная Дума ПОСТАНОВИ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департамента культуры и туризма Новгород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1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3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Б.К.Зор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 Смир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709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exact" w:line="220"/>
        <w:ind w:firstLine="709"/>
        <w:jc w:val="right"/>
        <w:rPr/>
      </w:pPr>
      <w:r>
        <w:rPr/>
        <w:t xml:space="preserve"> </w:t>
      </w:r>
      <w:r>
        <w:rPr/>
        <w:t xml:space="preserve">внесён Губернатором </w:t>
      </w:r>
    </w:p>
    <w:p>
      <w:pPr>
        <w:pStyle w:val="Normal"/>
        <w:shd w:fill="FFFFFF" w:val="clear"/>
        <w:spacing w:lineRule="exact" w:line="220"/>
        <w:ind w:firstLine="709"/>
        <w:jc w:val="right"/>
        <w:rPr/>
      </w:pPr>
      <w:r>
        <w:rPr/>
        <w:t>Новгородской област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20"/>
        <w:ind w:firstLine="709"/>
        <w:jc w:val="right"/>
        <w:rPr/>
      </w:pPr>
      <w:r>
        <w:rPr/>
        <w:t>Митиным С.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5.02.2008 N 243-ОЗ «</w:t>
      </w:r>
      <w:r>
        <w:rPr>
          <w:rFonts w:cs="Times New Roman" w:ascii="Times New Roman" w:hAnsi="Times New Roman"/>
          <w:bCs/>
          <w:sz w:val="28"/>
          <w:szCs w:val="28"/>
        </w:rPr>
        <w:t>О развитии туризма и туристской деятельности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 (газета «Новгородские ведомости» от 13.02.2008, 11.02.2009, 10.06.2009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27.12.2013) 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 дополнить абзаце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бъекты туристской индустрии Новгородской области – физические и юридические лица, оказывающие комплексные или отдельные услуги в сфере туризма и гостеприимства с использованием туристских ресурсов и объектов туристской индустрии, расположенных на территории Новгородской области.»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5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а) в пункте 5  слова «, отнесенных к сфере деятельности Правительства Новгородской области, » заменить словами «в сфере туризма и туристской деятельности»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 слова «принимает государственные программы Новгородской области» заменить словами «разрабатывает, принимает и реализует государственные программы Новгородской област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ё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й в областной закон </w:t>
        <w:br/>
        <w:t>«</w:t>
      </w:r>
      <w:r>
        <w:rPr>
          <w:b/>
          <w:bCs/>
          <w:sz w:val="28"/>
          <w:szCs w:val="28"/>
        </w:rPr>
        <w:t>О развитии туризма и туристской деятельности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разработан в целях определения в областном законе от 05.02.2008 № 243-ОЗ «О развитии туризма и туристской деятельности на территории Новгородской области» понятия «субъекты туристской индустрии» (далее областной закон) по предложению прокуратуры Новгородской област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ункты 5 и 8 части 2 статьи 5 областного закона в проекте уточняются в целях более эффективной реализации данных норм, поскольку закрепление за департаментом культуры и туризма Новгородской области (далее департамент) в соответствии с частью 3 статьи 5 областного закона полномочия Правительства Новгородской области по «привлечению в установленном порядке для проработки вопросов, отнесенных к сфере деятельности Правительства Новгородской области», повлечет за собой превышение полномочий департамента. Поэтому в пункте 5 части 1 статьи 5 предлагается слова «отнесенных к сфере деятельности Правительства Новгородской области» заменить словами «в сфере туризма и турист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 статьи 5 областного закона дополняется нормой, согласно которой полномочие Правительства Новгородской области состоит не только в принятии государственных программ Новгородской области, но и в их разработке и реализации в целях закрепления соответствующего полномочия за департаментом в соответствии с частью 3 статьи 5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артамента культуры 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туризма Новгородской области                                                 Б.К. Зорин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влечет изменений размеров доходов и расходов обла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артамента культуры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а Новгородской области                                                 Б.К. Зор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, признания утратившими силу, приостановления, дополнения действующих нормативных правовых актов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артамента культур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а Новгородской области                                                 Б.К. Зор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HOME</dc:creator>
  <dc:description/>
  <cp:keywords/>
  <dc:language>en-US</dc:language>
  <cp:lastModifiedBy>duma_257a</cp:lastModifiedBy>
  <cp:lastPrinted>2011-11-02T11:20:00Z</cp:lastPrinted>
  <dcterms:modified xsi:type="dcterms:W3CDTF">2014-04-25T07:40:00Z</dcterms:modified>
  <cp:revision>4</cp:revision>
  <dc:subject/>
  <dc:title/>
</cp:coreProperties>
</file>