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5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300"/>
        <w:ind w:right="4479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47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назначении на должность </w:t>
        <w:br/>
        <w:t>мировых судей по Чудовскому и Солецкому судебным районам</w:t>
      </w:r>
    </w:p>
    <w:p>
      <w:pPr>
        <w:pStyle w:val="Normal"/>
        <w:spacing w:lineRule="exact" w:line="280"/>
        <w:ind w:right="46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о статьями 5 и 6 областного закона от 06.03.2000 № 116-ОЗ «О мировых судьях в Новгородской области» Новгородская </w:t>
        <w:br/>
        <w:t xml:space="preserve">областная Дум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Назначить на должность мирового судьи с 5-летним сроком полномочий по судебному участку № 25 Чудовского судебного района </w:t>
        <w:br/>
        <w:t>Яковлеву Марину Николаевну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2. Назначить на должность мирового судьи с 3-летним сроком полномочий по судебному участку № 26 Солецкого судебного района </w:t>
        <w:br/>
        <w:t>Говорову Татьяну Владимировну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овгородские ведомости»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80"/>
        <w:ind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sz w:val="24"/>
        </w:rPr>
        <w:t>ен</w:t>
        <w:br/>
        <w:t>№ 0936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48:00Z</dcterms:created>
  <dc:creator>Орготдел</dc:creator>
  <dc:description/>
  <cp:keywords/>
  <dc:language>en-US</dc:language>
  <cp:lastModifiedBy>Никитина</cp:lastModifiedBy>
  <cp:lastPrinted>2020-02-12T15:22:00Z</cp:lastPrinted>
  <dcterms:modified xsi:type="dcterms:W3CDTF">2020-03-27T06:55:00Z</dcterms:modified>
  <cp:revision>4</cp:revision>
  <dc:subject/>
  <dc:title>  </dc:title>
</cp:coreProperties>
</file>