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8.10.2009  №  1176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рганах местного самоуправления Шимского муниципального района Новгородской области и в связи с 60-летием со дня рождения Юрьева Николая Александровича, депутата Думы Шимского муниципального района, директора общества с ограниченной ответственностью «Шимское СУ-77 плюс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230" w:leader="none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18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3:00Z</dcterms:created>
  <dc:creator>Орготдел</dc:creator>
  <dc:description/>
  <cp:keywords/>
  <dc:language>en-US</dc:language>
  <cp:lastModifiedBy>duma_361</cp:lastModifiedBy>
  <cp:lastPrinted>2009-08-13T09:30:00Z</cp:lastPrinted>
  <dcterms:modified xsi:type="dcterms:W3CDTF">2009-11-02T16:13:00Z</dcterms:modified>
  <cp:revision>2</cp:revision>
  <dc:subject/>
  <dc:title>  </dc:title>
</cp:coreProperties>
</file>