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ind w:right="4674" w:hanging="0"/>
        <w:rPr/>
      </w:pPr>
      <w:r>
        <w:rPr>
          <w:b/>
          <w:sz w:val="28"/>
          <w:szCs w:val="28"/>
        </w:rPr>
        <w:t>Об областном законе «</w:t>
      </w:r>
      <w:r>
        <w:rPr>
          <w:rFonts w:eastAsia="Times New Roman"/>
          <w:b/>
          <w:sz w:val="28"/>
          <w:szCs w:val="28"/>
        </w:rPr>
        <w:t xml:space="preserve">О внесении изменений в областной закон «О </w:t>
        <w:br/>
        <w:t>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right="96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pacing w:val="-8"/>
          <w:szCs w:val="28"/>
        </w:rPr>
        <w:t xml:space="preserve">2. </w:t>
      </w:r>
      <w:bookmarkStart w:id="0" w:name="OLE_LINK1"/>
      <w:r>
        <w:rPr>
          <w:spacing w:val="-8"/>
          <w:szCs w:val="28"/>
        </w:rPr>
        <w:t xml:space="preserve">Направить указанный областной закон Губернатора </w:t>
      </w:r>
      <w:r>
        <w:rPr>
          <w:spacing w:val="-8"/>
          <w:szCs w:val="28"/>
          <w:lang w:val="ru-RU"/>
        </w:rPr>
        <w:t xml:space="preserve">Новгородской </w:t>
      </w:r>
      <w:r>
        <w:rPr>
          <w:spacing w:val="-8"/>
          <w:szCs w:val="28"/>
        </w:rPr>
        <w:t>области Митину С.Г.</w:t>
      </w:r>
      <w:r>
        <w:rPr>
          <w:szCs w:val="28"/>
        </w:rPr>
        <w:t xml:space="preserve"> для обнародования</w:t>
      </w:r>
      <w:bookmarkEnd w:id="0"/>
      <w:r>
        <w:rPr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овгородской области                                                                 А.В. 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еспечения Правительства</w:t>
      </w:r>
    </w:p>
    <w:p>
      <w:pPr>
        <w:pStyle w:val="Normal"/>
        <w:spacing w:lineRule="exact" w:line="240"/>
        <w:rPr/>
      </w:pPr>
      <w:r>
        <w:rPr>
          <w:sz w:val="28"/>
        </w:rPr>
        <w:t>Новгородской области</w:t>
        <w:tab/>
        <w:tab/>
        <w:tab/>
        <w:tab/>
        <w:tab/>
        <w:tab/>
        <w:tab/>
        <w:t xml:space="preserve">   М.В. К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жданской службы и содейств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ю местного самоупр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02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                                                                   А.И. Бирюкова</w:t>
      </w:r>
    </w:p>
    <w:p>
      <w:pPr>
        <w:pStyle w:val="Normal"/>
        <w:spacing w:lineRule="exact" w:line="240"/>
        <w:ind w:left="6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ind w:left="6480" w:hanging="0"/>
        <w:rPr/>
      </w:pPr>
      <w:r>
        <w:rPr>
          <w:rFonts w:eastAsia="Times New Roman"/>
          <w:sz w:val="28"/>
          <w:szCs w:val="28"/>
        </w:rPr>
        <w:t xml:space="preserve">внесен Губернатором </w:t>
        <w:br/>
        <w:t>Новгородской области</w:t>
      </w:r>
    </w:p>
    <w:p>
      <w:pPr>
        <w:pStyle w:val="Normal"/>
        <w:spacing w:lineRule="exact" w:line="240"/>
        <w:ind w:left="6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«О дополнительной мере социальной поддержки по обеспечению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сплатным молоком некоторых категорий обучающихс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 2012 - 2015 годах и наделении органов местного самоуправле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ородского округа, муниципальных районов Новгородской област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отдельными государственными полномочиями»</w:t>
      </w:r>
    </w:p>
    <w:p>
      <w:pPr>
        <w:pStyle w:val="Normal"/>
        <w:ind w:left="3192" w:firstLine="34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Times New Roman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Внести в областной закон от 05.12.2011 № 1136-ОЗ </w:t>
      </w: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дополнительной мере социальной поддержки по обеспечению бесплатным молоком </w:t>
      </w:r>
      <w:r>
        <w:rPr>
          <w:rFonts w:eastAsia="Times New Roman"/>
          <w:spacing w:val="-2"/>
          <w:sz w:val="28"/>
          <w:szCs w:val="28"/>
        </w:rPr>
        <w:t>некоторых категорий обучающихся в 2012 -2015 годах и наделении органов местного</w:t>
      </w:r>
      <w:r>
        <w:rPr>
          <w:rFonts w:eastAsia="Times New Roman"/>
          <w:sz w:val="28"/>
          <w:szCs w:val="28"/>
        </w:rPr>
        <w:t xml:space="preserve">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rFonts w:eastAsia="Times New Roman"/>
          <w:bCs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(газета «Новгородские ведомости» от 12.12.2011, 01.02.2012, 07.12.2012, 11.12.2013</w:t>
      </w:r>
      <w:r>
        <w:rPr>
          <w:rFonts w:eastAsia="Times New Roman"/>
          <w:spacing w:val="-6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</w:rPr>
        <w:t>пункт 5 части 1, пункт 4 части 2 статьи 5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2) дополнить статьей 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«Статья 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. Порядок определения </w:t>
      </w:r>
      <w:r>
        <w:rPr>
          <w:spacing w:val="-1"/>
          <w:sz w:val="28"/>
          <w:szCs w:val="28"/>
        </w:rPr>
        <w:t xml:space="preserve">перечня подлежащих передаче в пользование и </w:t>
      </w:r>
      <w:r>
        <w:rPr>
          <w:sz w:val="28"/>
          <w:szCs w:val="28"/>
        </w:rPr>
        <w:t>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shd w:fill="FFFFFF" w:val="clear"/>
        <w:spacing w:lineRule="atLeast" w:line="360"/>
        <w:ind w:left="5" w:right="19" w:firstLine="730"/>
        <w:jc w:val="both"/>
        <w:rPr/>
      </w:pPr>
      <w:r>
        <w:rPr>
          <w:sz w:val="28"/>
          <w:szCs w:val="28"/>
        </w:rPr>
        <w:t xml:space="preserve">1. В целях обеспечения передачи материальных средств (недвижимое и (или) движимое имущество), необходимых для осуществления отдельных </w:t>
        <w:br/>
        <w:t xml:space="preserve">государственных полномочий, передаваемых органам местного </w:t>
      </w:r>
      <w:r>
        <w:rPr>
          <w:spacing w:val="-1"/>
          <w:sz w:val="28"/>
          <w:szCs w:val="28"/>
        </w:rPr>
        <w:t xml:space="preserve">самоуправления, Правительство Новгородской области или уполномоченный </w:t>
      </w:r>
      <w:r>
        <w:rPr>
          <w:sz w:val="28"/>
          <w:szCs w:val="28"/>
        </w:rPr>
        <w:t>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перечень материальных средств), который согласовывается с главами муниципальных образований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/>
      </w:pPr>
      <w:r>
        <w:rPr>
          <w:sz w:val="28"/>
          <w:szCs w:val="28"/>
        </w:rPr>
        <w:t xml:space="preserve">2. Перечень материальных средств утверждается Правительством </w:t>
        <w:br/>
        <w:t xml:space="preserve">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</w:t>
      </w:r>
      <w:r>
        <w:rPr>
          <w:spacing w:val="-1"/>
          <w:sz w:val="28"/>
          <w:szCs w:val="28"/>
        </w:rPr>
        <w:t xml:space="preserve">наделение органов местного самоуправления отдельными государственными </w:t>
        <w:br/>
        <w:t xml:space="preserve">полномочиями. Решение об отказе Правительства Новгородской области или </w:t>
      </w:r>
      <w:r>
        <w:rPr>
          <w:sz w:val="28"/>
          <w:szCs w:val="28"/>
        </w:rPr>
        <w:t>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shd w:fill="FFFFFF" w:val="clear"/>
        <w:spacing w:lineRule="atLeast" w:line="360"/>
        <w:ind w:left="10" w:firstLine="69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</w:t>
        <w:br/>
        <w:t xml:space="preserve">после вступления в силу областного закона об областном бюджете на </w:t>
        <w:br/>
        <w:t xml:space="preserve">очередной финансовый год и плановый период, которым вводятся в действие положения областных законов, предусматривающие </w:t>
      </w:r>
      <w:r>
        <w:rPr>
          <w:spacing w:val="-1"/>
          <w:sz w:val="28"/>
          <w:szCs w:val="28"/>
        </w:rPr>
        <w:t xml:space="preserve">наделение органов </w:t>
        <w:br/>
        <w:t xml:space="preserve">местного самоуправления отдельными государственными </w:t>
      </w:r>
      <w:r>
        <w:rPr>
          <w:sz w:val="28"/>
          <w:szCs w:val="28"/>
        </w:rPr>
        <w:t>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3) подпункт «в» пункта 2 части 1 статьи 8 дополнить предложением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pacing w:val="-4"/>
          <w:sz w:val="28"/>
          <w:szCs w:val="28"/>
        </w:rPr>
        <w:t>«Указанные предписания могут быть обжалованы в судебном порядке.»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часть 2 статьи 9</w:t>
        </w:r>
      </w:hyperlink>
      <w:r>
        <w:rPr>
          <w:rFonts w:eastAsia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«2. Областной закон о прекращении осуществления органами местного самоуправления переданных отдельных государственных полномочий </w:t>
        <w:br/>
        <w:t xml:space="preserve">вводится в действие с начала очередного финансового года. Проект областного закона о прекращении осуществления органами местного самоуправления переданных отдельных государственных полномочий вносится на </w:t>
        <w:br/>
        <w:t>рассмотрение Новгородской областной Думы не позднее дня внесения на рассмотрение Новгородской областной Думы проекта областного закона об областном бюджете на очередной финансовый год и на плановый период. При прекращении осуществления отдельных государственных полномочий одновременно изымаются неиспользованные денежные средства, переданные в виде субвенций органам местного самоуправления.»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>со дня, следующего за днем его официального опублик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02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120" w:after="0"/>
        <w:ind w:right="96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«О дополнительной мере социальной поддержки по обеспечению </w:t>
        <w:br/>
        <w:t xml:space="preserve">бесплатным молоком некоторых категорий обучающихся в 2012 - 2015 годах и наделении органов местного самоуправления городского </w:t>
        <w:br/>
        <w:t>округа, муниципальных районов Новгородской области отдельными государственными полномочиям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 вносятся следующие измен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соответствии с требованиями статьи 19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областной закон, предусматривающий наделение органов местного самоуправления отдельными государственными полномочиями, должен содержать положения, определяющие </w:t>
        <w:br/>
        <w:t xml:space="preserve">перечень подлежащих передаче в пользование и (или) управление либо в </w:t>
        <w:br/>
        <w:t xml:space="preserve">муниципальную собственность материальных средств, необходимых для </w:t>
        <w:br/>
        <w:t xml:space="preserve">осуществления отдельных государственных полномочий, передаваемых </w:t>
        <w:br/>
        <w:t xml:space="preserve">органам местного самоуправления, или порядок определения данного перечня. В целях выполнения указанного требования предлагаем областной закон дополнить соответствующей нормой;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звание Новгородской областной Думы в статье 9 приводится в соответствии со статьей 16 Устава Новгородской области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03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результатам первичной антикоррупционной экспертизы проекта</w:t>
        <w:br/>
        <w:t>областного закон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</w:t>
        <w:br/>
        <w:t>Новгородской области отдельными государственными полномочиями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12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нятие областного закона «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 </w:t>
      </w:r>
      <w:r>
        <w:rPr>
          <w:szCs w:val="28"/>
          <w:lang w:val="ru-RU"/>
        </w:rPr>
        <w:t>не повлечет за собой увеличения расходов за счет средств областного бюджета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>областного закона «</w:t>
      </w:r>
      <w:r>
        <w:rPr>
          <w:rFonts w:eastAsia="Times New Roman"/>
          <w:b/>
          <w:sz w:val="28"/>
          <w:szCs w:val="28"/>
        </w:rPr>
        <w:t xml:space="preserve">О внесении изменений в областной закон </w:t>
        <w:br/>
        <w:t>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нятие областного закона « 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 </w:t>
      </w:r>
      <w:r>
        <w:rPr>
          <w:spacing w:val="-4"/>
          <w:szCs w:val="28"/>
        </w:rPr>
        <w:t>потребует</w:t>
      </w:r>
      <w:r>
        <w:rPr>
          <w:spacing w:val="-4"/>
          <w:szCs w:val="28"/>
          <w:lang w:val="ru-RU"/>
        </w:rPr>
        <w:t xml:space="preserve"> принятия, признания утратившими силу или внесения изменений в нормативные правовые акты области.</w:t>
      </w:r>
    </w:p>
    <w:p>
      <w:pPr>
        <w:pStyle w:val="TextBody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разования и молодежн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итики Новгородской области                     </w:t>
        <w:tab/>
        <w:tab/>
        <w:t xml:space="preserve">                   А.А. Оси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120" w:after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F09D5F84BD5E862B2908445BBBC7B857B849231189641390D74E701167C9709B81A388F78822D199EE78BEAFC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5:00Z</dcterms:created>
  <dc:creator>kob_419</dc:creator>
  <dc:description/>
  <cp:keywords/>
  <dc:language>en-US</dc:language>
  <cp:lastModifiedBy>duma_257a</cp:lastModifiedBy>
  <cp:lastPrinted>2014-04-17T12:15:00Z</cp:lastPrinted>
  <dcterms:modified xsi:type="dcterms:W3CDTF">2014-06-16T07:51:00Z</dcterms:modified>
  <cp:revision>3</cp:revision>
  <dc:subject/>
  <dc:title>Проект внесен </dc:title>
</cp:coreProperties>
</file>