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б областной </w:t>
        <w:br/>
        <w:t>целевой программе «Развитие агропромышленного комплекса Новгородской области на 2008-2012 год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озиции «Объемы и источники финансирования Программы» Паспорта областной целевой програм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на период действия Программы по плану» цифры «14548,74» заменить цифрами «14530,74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областной бюджет» цифры «1503,34» заменить цифрами  «1485,34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2 «Объемы финансирования Программы по основным источникам поступления средств, млн. рублей*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едства областного бюджета» цифры «421,7» заменить цифрами «403,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:» цифры «3333,6» заменить цифрами «3315,6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строке «Достижение финансовой устойчивости агропромышленного комплекса» таблицы 3 «Объемы финансирования из областного бюджета, млн.рублей**» цифры «225,7» заменить цифрами «207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1 подпункта 1.9 после слов «сельскохозяйственных животных» слова «и птицы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510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ополнить подпунктом 1.16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41"/>
        <w:gridCol w:w="1449"/>
        <w:gridCol w:w="30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1.16. Субсидирование сельхозтоваропроизводителям области (кроме личных подсобных хозяйств) части затрат по содержанию маточного поголовья пт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финансов Новгородской области»;</w:t>
            </w:r>
          </w:p>
        </w:tc>
      </w:tr>
    </w:tbl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2 подпункта 2.1 слова «2008-2012 годы» заменить словами «2008 год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дополнить подпунктом</w:t>
      </w:r>
      <w:r>
        <w:rPr/>
        <w:t xml:space="preserve"> 2.16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48"/>
        <w:gridCol w:w="1449"/>
        <w:gridCol w:w="30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2.16. Субсидирование сельхозтоваропроизводителям области (кроме личных подсобных хозяйств) части затрат на приобретение элитных и репродукционных семян сельскохозяйственных культу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09-2012 </w:t>
              <w:br/>
              <w:t>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финансов Нов-городской области»;</w:t>
            </w:r>
          </w:p>
        </w:tc>
      </w:tr>
    </w:tbl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2 подпункта 3.1 слова «2008-2012 годы» заменить словами «2008 год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дополнить подпунктом 3.9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0"/>
        <w:gridCol w:w="1449"/>
        <w:gridCol w:w="3091"/>
      </w:tblGrid>
      <w:tr>
        <w:trPr>
          <w:trHeight w:val="16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3.9. Субсидирование сельхозтоваропроизводителей области (кроме личных подсобных хозяйств), выполняющих работы по поддержке почвенного плодород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финансов Новгородской области»;</w:t>
            </w:r>
          </w:p>
        </w:tc>
      </w:tr>
    </w:tbl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3 подпункта 3.4 слова «областной бюджет» исключить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2 подпункта 3.8 слова «2008 год» заменить словами «2008-2012 годы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1 позиции 4.2.1 после слов «Субсидирование сельхозтоваропроизводителям области» слова «, организациям агропромышленного комплекса, организациям потребительской кооперации» исключить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4.2.10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50"/>
        <w:gridCol w:w="1449"/>
        <w:gridCol w:w="30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4.2.10. Субсидирование сельхозтоваропроизводителям области (кроме личных подсобных хозяйств) части затрат по приобретению оборудования для первичной переработки молока и специализированного транспорта для перевозки мол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9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финансов Нов-городской области»;</w:t>
            </w:r>
          </w:p>
        </w:tc>
      </w:tr>
    </w:tbl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графу 1 позиции 4.3.5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4.3.5. Субсидирование садоводческим, огородническим и дачным некоммерческим объединениям граждан возмещения части затрат на инженерное обеспечение их территорий»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9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3:00Z</dcterms:created>
  <dc:creator>Дорофеева Л.В.</dc:creator>
  <dc:description/>
  <cp:keywords/>
  <dc:language>en-US</dc:language>
  <cp:lastModifiedBy>duma_361</cp:lastModifiedBy>
  <cp:lastPrinted>2009-01-28T16:50:00Z</cp:lastPrinted>
  <dcterms:modified xsi:type="dcterms:W3CDTF">2009-04-24T07:33:00Z</dcterms:modified>
  <cp:revision>2</cp:revision>
  <dc:subject/>
  <dc:title>                                                                                                              Проект</dc:title>
</cp:coreProperties>
</file>