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2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докладе «О деятельности Уполномоченного по правам человека в Новгородской области в 2009 году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2"/>
          <w:sz w:val="28"/>
          <w:szCs w:val="28"/>
        </w:rPr>
        <w:t>Заслушав доклад Уполномоченного по правам человека в Новгородской области Матвеевой Г.С. «О деятельности Уполномоченного по правам человека в Новгородской области в 2009 году»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доклад «О деятельности Уполномоченного по правам человека в Новгородской области в 2009 году»</w:t>
      </w:r>
      <w:r>
        <w:rPr>
          <w:spacing w:val="-4"/>
          <w:szCs w:val="28"/>
        </w:rPr>
        <w:t xml:space="preserve"> принять к сведени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7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1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1T14:14:00Z</dcterms:modified>
  <cp:revision>2</cp:revision>
  <dc:subject/>
  <dc:title>  </dc:title>
</cp:coreProperties>
</file>