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7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лномочиях Администрации области в области охраны и использования объектов животного мира и среды их обитания, и в области особо охраняемых природных территорий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полномочиях Администрации области в области охраны и использования объектов животного мира и среды их обитания, и в области особо охраняемых природных территорий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8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0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50:00Z</dcterms:modified>
  <cp:revision>2</cp:revision>
  <dc:subject/>
  <dc:title>  </dc:title>
</cp:coreProperties>
</file>