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ссия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по проведению антикоррупционной экспертизы</w:t>
      </w:r>
    </w:p>
    <w:p>
      <w:pPr>
        <w:pStyle w:val="Normal"/>
        <w:pBdr>
          <w:bottom w:val="single" w:sz="12" w:space="1" w:color="000000"/>
        </w:pBdr>
        <w:spacing w:lineRule="atLeast" w:line="360"/>
        <w:ind w:hanging="360"/>
        <w:jc w:val="center"/>
        <w:rPr>
          <w:color w:val="000000"/>
          <w:sz w:val="28"/>
        </w:rPr>
      </w:pPr>
      <w:r>
        <w:rPr>
          <w:color w:val="000000"/>
          <w:u w:val="single"/>
        </w:rPr>
        <w:t>пл. Победы-Софийская, 1, Великий Новгород , Россия, 173005, 78-64-12, тел.(факс) 73-23-88</w:t>
      </w:r>
    </w:p>
    <w:p>
      <w:pPr>
        <w:pStyle w:val="Normal"/>
        <w:ind w:left="6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4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комиссии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от 20 июня 2014 год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проекта областного зак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статью 5 областного закона «О заготовке гражданами древесины для собственных нужд»</w:t>
      </w:r>
      <w:r>
        <w:rPr/>
        <w:t xml:space="preserve"> </w:t>
      </w:r>
      <w:r>
        <w:rPr>
          <w:sz w:val="28"/>
          <w:szCs w:val="28"/>
        </w:rPr>
        <w:t xml:space="preserve">в целях выявления положений, способствующих созданию условий для проявления корруп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 xml:space="preserve">разработан комитетом лесного </w:t>
        <w:br/>
        <w:t>хозяйства и лесной промышленности Новгородской области и внесен в областную Думу Губернатором Нов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оекта областного закона «О заготовке гражданами древесины для собственных нужд» обнаружен коррупциогенный фактор, предусмотренный подпунктом «а» (наличие завышенных требований к лицу, предъявляемых для реализации принадлежащего ему права, - установление обременительных требований к гражданам) пункта 4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опроектом предлагается дополнить норму областного закона от 23.12.2010 № 882-ОЗ «О заготовке гражданами древесины для собственных нужд», содержащую основания для отказа гражданам отпуска древесины</w:t>
      </w:r>
      <w:r>
        <w:rPr>
          <w:bCs/>
          <w:sz w:val="28"/>
          <w:szCs w:val="28"/>
        </w:rPr>
        <w:t xml:space="preserve"> для собственных нужд, новым </w:t>
      </w:r>
      <w:r>
        <w:rPr>
          <w:sz w:val="28"/>
          <w:szCs w:val="28"/>
        </w:rPr>
        <w:t>основанием, увязывающим возможность отказа отпуска древесины с фактом истечения периодичности предоставления гражданину древесины, установленной частью 1 статьи 8 областного закона, которая исчисляется</w:t>
      </w:r>
      <w:r>
        <w:rPr>
          <w:bCs/>
          <w:sz w:val="28"/>
          <w:szCs w:val="28"/>
        </w:rPr>
        <w:t xml:space="preserve"> одним разо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календарном году для целей отоп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20 лет для целей возведения строен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5 лет для иных собствен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месте с тем, истечение периодичности, наоборот, является основанием для возникновения у гражданина права на новое обращение за древесиной в случае такой необходимости. Текст пункта 1 статьи 1 законопроекта необходимо изменить.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ь</w:t>
        <w:br/>
        <w:t>председателя комиссии</w:t>
        <w:tab/>
        <w:t xml:space="preserve">                                                      В.П.Кирил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05:00Z</dcterms:created>
  <dc:creator>duma_587</dc:creator>
  <dc:description/>
  <cp:keywords/>
  <dc:language>en-US</dc:language>
  <cp:lastModifiedBy>duma_257a</cp:lastModifiedBy>
  <cp:lastPrinted>2014-02-25T09:02:00Z</cp:lastPrinted>
  <dcterms:modified xsi:type="dcterms:W3CDTF">2014-06-20T12:05:00Z</dcterms:modified>
  <cp:revision>2</cp:revision>
  <dc:subject/>
  <dc:title>Комиссия Новгородской областной Думы</dc:title>
</cp:coreProperties>
</file>