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бластного закон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права приобретения единого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социального проездного билета на проезд в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автомобильном и городском наземном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электрическом транспорте общего пользования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 маршрутах регулярных перево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 приостановлении действия областного закона «О предоставлении права приобретения единого социального проездного билета на проезд в автомобильном  и городском наземном электрическом транспорте общего пользования на маршрутах регулярных перевозо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Руководитель департамента транспорта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и дорожного хозяйства Новгородской области                                         В.Д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вый заместитель Губернатора                    Новгород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В.В. Минина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Заместитель Губернатора </w:t>
              <w:br/>
              <w:t xml:space="preserve">Новгородской област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Ю.С. Мала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</w:t>
            </w: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я Правительства област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М.В. Котова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финансов        </w:t>
            </w:r>
            <w:r>
              <w:rPr>
                <w:i/>
                <w:sz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труда и          </w:t>
            </w: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циальной защиты  на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Е. В. Солдатов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. А. Алисиевич</w:t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городской областн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.П. Арап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  Митиным С.Г.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/>
      </w:pPr>
      <w:r>
        <w:rPr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ОБЛАСТНОГО ЗАКОНА 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Arial" w:cs="Arial"/>
          <w:b/>
          <w:sz w:val="28"/>
          <w:szCs w:val="28"/>
        </w:rPr>
        <w:t xml:space="preserve">О ПРЕДОСТАВЛЕНИИ ПРАВА ПРИОБРЕТЕНИЯ ЕДИНОГО 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СОЦИАЛЬНОГО ПРОЕЗДНОГО БИЛЕТА НА ПРОЕЗД В </w:t>
      </w:r>
    </w:p>
    <w:p>
      <w:pPr>
        <w:pStyle w:val="Normal"/>
        <w:suppressAutoHyphens w:val="true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АВТОМОБИЛЬНОМ И ГОРОДСКОМ НАЗЕМНОМ ЭЛЕКТРИЧЕСКОМ ТРАНСПОРТЕ ОБЩЕГО ПОЛЬЗОВАНИЯ 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>НА МАРШРУТАХ РЕГУЛЯРНЫХ ПЕРЕВОЗОК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>Принят областной Думой _______________ 2015 года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остановить до 31 декабря 2017 года действие областного закона от </w:t>
      </w:r>
      <w:r>
        <w:rPr>
          <w:sz w:val="28"/>
          <w:szCs w:val="28"/>
        </w:rPr>
        <w:t xml:space="preserve">02.06.2009 № 540-ОЗ «О </w:t>
      </w:r>
      <w:r>
        <w:rPr>
          <w:rFonts w:eastAsia="Arial" w:cs="Arial"/>
          <w:sz w:val="28"/>
          <w:szCs w:val="28"/>
        </w:rPr>
        <w:t>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</w:t>
      </w:r>
      <w:r>
        <w:rPr>
          <w:sz w:val="28"/>
          <w:szCs w:val="28"/>
        </w:rPr>
        <w:t>» (газета «Новгородские ведомости» от 10.06.2009, 05.10.2012, 28.03.2014).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88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 xml:space="preserve">с 1 апреля 2015 года. 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        С.Г. Митин</w:t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«О приостановлении действия областного закона «О предоставлении права приобретения единого социального проездного билета на проезд </w:t>
        <w:br/>
        <w:t>в автомобильном и городском наземном электрическом транспорте общего пользования на маршрутах регулярных перевоз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областного закона предполагает приостановление действия областного закона определяющего право отдельных категорий граждан на приобретение единого социального проездного билета на проезд в автомобильном транспорте общего пользования и, как следствие, право его использования на период 2015-2017 годов (до 01.01.2018 года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социально-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. Указом Губернатора Новгородской области от 11.02.2015 № 34 утвержден План первоочередных мероприятий по обеспечению развития экономики и социальной стабильности Новгородской области (далее План), которым предусматривается мероприятие по оптимизации бюджетных расходов на 10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й бюджет является одним из инструментов экономической политики, потому в нынешних условиях необходимо произвести его корректировки.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. Прогноз роста ВВП сократился с  101,2 % до 97%, индекс промышленного производства – с 101,6 % до 98,4 %, реальной заработной платы  с 100,5 % до 90,4 %.  Доходы областного бюджета в 2015 году в номинальном выражении могут снизиться на 1 млрд. рублей относительно закона о бюдж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до 25 процентов годовых увеличилась ставка по среднесрочным кредитам банков. В текущем году Правительству Новгородской области необходимо привлечь для погашения двух ранее взятых коммерческих кредитов 4,2 млрд. рублей, что приведет к увеличению расходов на обслуживание государственного долга на 397,5 млн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качестве одной из стабилизационных мер Планом предусмотрено выделение приоритетных мероприятий для финансирования, введение критериев адресности и нуждаемости при предоставлении мер социальной поддержк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  <w:lang w:eastAsia="en-US"/>
          </w:rPr>
          <w:t>Проект</w:t>
        </w:r>
      </w:hyperlink>
      <w:r>
        <w:rPr>
          <w:sz w:val="28"/>
          <w:szCs w:val="28"/>
          <w:lang w:eastAsia="en-US"/>
        </w:rPr>
        <w:t xml:space="preserve"> областного закона  направлен на решение задачи по оптимизации расходов областного бюджета. В рамках реализации этой задачи предполагается приостановление действия </w:t>
      </w:r>
      <w:r>
        <w:rPr>
          <w:sz w:val="28"/>
          <w:szCs w:val="28"/>
        </w:rPr>
        <w:t xml:space="preserve">областного закона от  02.06.2009 №540-ОЗ </w:t>
      </w:r>
      <w:r>
        <w:rPr>
          <w:sz w:val="28"/>
        </w:rPr>
        <w:t>«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нятые меры позволят сократить дефицит областного бюджета и объем привлечения бюджетных кредитов в 2015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Федеральным законом</w:t>
      </w:r>
      <w:bookmarkStart w:id="0" w:name="_GoBack"/>
      <w:bookmarkEnd w:id="0"/>
      <w:r>
        <w:rPr>
          <w:sz w:val="28"/>
          <w:szCs w:val="28"/>
        </w:rPr>
        <w:t xml:space="preserve">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убъекты Российской Федерации в рамках представленных полномочий вправе самостоятельно определять круг лиц, подлежащих обеспечению мерами социальной поддержки, а также условия предоставления мер социальной поддержки. Вместе с тем, финансирование мер поддержки не является обязанностью субъекта Российской Федерации и осуществляется при наличии возмож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кольку с 2010 года в бюджет Новгородской области не поступало межбюджетных трансфертов из федерального бюджета, финансирование перевозок отдельных категорий граждан (как федеральных, так и региональных) на территории Новгородской области осуществляется за счет средств областного бюджета, в связи с чем, расходные обязательства области  значительно увеличивалис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предполагается приостановление действия областного закона на период до 1 января 2018 года, однако данный факт не исключает возможность возобновления его действия в более ранние сро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Кроме того в настоящее время </w:t>
      </w:r>
      <w:r>
        <w:rPr>
          <w:sz w:val="28"/>
          <w:szCs w:val="28"/>
          <w:lang w:eastAsia="en-US"/>
        </w:rPr>
        <w:t xml:space="preserve">предоставление мер социальной поддержки приобретает </w:t>
      </w:r>
      <w:r>
        <w:rPr>
          <w:sz w:val="28"/>
          <w:szCs w:val="28"/>
        </w:rPr>
        <w:t xml:space="preserve">направленность </w:t>
      </w:r>
      <w:r>
        <w:rPr>
          <w:sz w:val="28"/>
          <w:szCs w:val="28"/>
          <w:lang w:eastAsia="en-US"/>
        </w:rPr>
        <w:t xml:space="preserve">адресности и нуждаемости. В областной закон </w:t>
      </w:r>
      <w:r>
        <w:rPr>
          <w:sz w:val="28"/>
          <w:szCs w:val="28"/>
        </w:rPr>
        <w:t>от 02.06.2010 N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 предполагается внесение соответствующих изменений, что позволит отдельным категориям граждан получать адресную помощь, в случае подтверждения ими факта нужд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едставленного закона не потребует выделение дополнительного финансирования, в то же время позволит высвободить предусмотренные в областном законе о бюджете на 2015 год денежные средства в размере 17 955 тысяч рублей, и на 2016 год - 19 271,7 тысяч рублей и на 2017 год  23 94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транспор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дорожного хозяйства Новгородской области                        В.Д. П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 приостановлении действия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sz w:val="28"/>
        </w:rPr>
        <w:t>«О приостановлении действия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</w:t>
      </w:r>
      <w:r>
        <w:rPr>
          <w:sz w:val="28"/>
          <w:szCs w:val="28"/>
        </w:rPr>
        <w:t>» не потребует выделения дополнительных финансовых средств из областного бюджета. Вместе с тем, реализация представленного проекта областного закона позволит высвободить в областном бюджете денежные средства в размере 23 940 тысяч рублей, предусмотренные в проекте областного бюджета на 2015 год, в качестве субсидии организациям автомобильного и городского наземного электрического транспорта общего пользования и индивидуальным предпринимателям на компенсацию выпадающих доходов от перевозки пассажиров отдельных категорий граждан, пользующихся правом проезда по единому социальному проездному бил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транспорта </w:t>
      </w:r>
    </w:p>
    <w:p>
      <w:pPr>
        <w:pStyle w:val="Normal"/>
        <w:rPr>
          <w:b/>
          <w:b/>
        </w:rPr>
      </w:pPr>
      <w:r>
        <w:rPr>
          <w:b/>
          <w:sz w:val="28"/>
        </w:rPr>
        <w:t>и дорожного хозяйства Новгородской области                        В.Д. П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 приостановлении действия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едставленного проекта областного закона «О приостановлении действия областного закона «О предоставлении права приобретения единого социального проездного билета на проезд в автомобильном </w:t>
      </w:r>
      <w:r>
        <w:rPr>
          <w:sz w:val="28"/>
        </w:rPr>
        <w:t xml:space="preserve">и городском наземном электрическом </w:t>
      </w:r>
      <w:r>
        <w:rPr>
          <w:sz w:val="28"/>
          <w:szCs w:val="28"/>
        </w:rPr>
        <w:t>транспорте общего пользования на маршрутах регулярных перевозок» потребует приостановления действия на срок, указанный в областном законе, а именно до 31 декабря 2014 года включительно, следующих нормативных правовых а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й области от 29 декабря 2005 года № 519 «О порядке продажи и пользования едиными социальными проездными биле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16 марта 2009 года №65  «Об утверждении Порядка предоставления субсидий организациям автомобильного и городского наземного электрического транспорта общего пользования (за исключением государственных (муниципальных) учреждений) и индивидуальным предпринимателям на возмещение недополученных доходов от перевозки пассажиров отдельных категорий граждан, оказание мер социальной поддержки которых относится к ведению Российской Федерации и Новгород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транспорта </w:t>
      </w:r>
    </w:p>
    <w:p>
      <w:pPr>
        <w:pStyle w:val="Normal"/>
        <w:rPr>
          <w:b/>
          <w:b/>
        </w:rPr>
      </w:pPr>
      <w:r>
        <w:rPr>
          <w:b/>
          <w:sz w:val="28"/>
        </w:rPr>
        <w:t>и дорожного хозяйства Новгородской области                        В.Д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1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8C581194941ACDE181CB544D27068F574DE141C5BB5FC797E584CX3e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6:00Z</dcterms:created>
  <dc:creator>Лисина</dc:creator>
  <dc:description/>
  <cp:keywords/>
  <dc:language>en-US</dc:language>
  <cp:lastModifiedBy>duma_257a</cp:lastModifiedBy>
  <cp:lastPrinted>2015-02-19T17:49:00Z</cp:lastPrinted>
  <dcterms:modified xsi:type="dcterms:W3CDTF">2015-02-24T14:01:00Z</dcterms:modified>
  <cp:revision>3</cp:revision>
  <dc:subject/>
  <dc:title>Проект</dc:title>
</cp:coreProperties>
</file>