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30.05.2007  № 2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244" w:hanging="0"/>
        <w:rPr/>
      </w:pPr>
      <w:r>
        <w:rPr/>
        <w:br/>
        <w:t xml:space="preserve">О переименовании </w:t>
      </w:r>
      <w:r>
        <w:rPr>
          <w:color w:val="000000"/>
          <w:szCs w:val="28"/>
        </w:rPr>
        <w:t>географических объектов</w:t>
      </w:r>
      <w:r>
        <w:rPr/>
        <w:t xml:space="preserve"> Любытинского поселения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 Федеральным законом от 18 декабря 1997 года </w:t>
        <w:br/>
        <w:t xml:space="preserve">№ 152-ФЗ «О наименованиях географических объектов» и статьями 6 и 9 областного закона от 11.11.2005 № 559-ОЗ «Об административно-террито-риальном устройстве Новгородской области» </w:t>
      </w: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ind w:right="5244" w:hanging="0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/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оддержать предложение Совета депутатов Любытинского сельского поселения о переименовании </w:t>
      </w:r>
      <w:r>
        <w:rPr>
          <w:color w:val="000000"/>
          <w:sz w:val="28"/>
          <w:szCs w:val="28"/>
        </w:rPr>
        <w:t>географических объектов</w:t>
      </w:r>
      <w:r>
        <w:rPr>
          <w:rFonts w:cs="Times New Roman CYR" w:ascii="Times New Roman CYR" w:hAnsi="Times New Roman CYR"/>
          <w:sz w:val="28"/>
          <w:szCs w:val="28"/>
        </w:rPr>
        <w:t xml:space="preserve"> Любытинского поселения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Сболога (территория бывшего Артемовского сельсовета) в деревню Сболога-Никольская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Селище и деревни Усадье (территория бывшего Вычеремского сельсовета) соответственно в деревню Нижнее Селище и деревню Малое Усадье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Новинка (территория бывшего Комаровского сельсовета) в деревню Мстинская Новинка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Новый Бор (территория бывшего Шереховичского сельсовета) в деревню Новый Бор-1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Зачеренье (территория бывшего Ярцевского сельсовета) в деревню Зачеренье-1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нести в Правительство Российской Федерации представление о переименовании </w:t>
      </w:r>
      <w:r>
        <w:rPr>
          <w:color w:val="000000"/>
          <w:sz w:val="28"/>
          <w:szCs w:val="28"/>
        </w:rPr>
        <w:t>географических объектов</w:t>
      </w:r>
      <w:r>
        <w:rPr>
          <w:rFonts w:cs="Times New Roman CYR" w:ascii="Times New Roman CYR" w:hAnsi="Times New Roman CYR"/>
          <w:sz w:val="28"/>
          <w:szCs w:val="28"/>
        </w:rPr>
        <w:t xml:space="preserve"> Любытинского поселения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Сболога (территория бывшего Артемовского сельсовета) в деревню Сболога-Никольская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Селище и деревни Усадье (территория бывшего Вычеремского сельсовета) соответственно в деревню Нижнее Селище и деревню Малое Усадье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30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Новинка (территория бывшего Комаровского сельсовета) в деревню Мстинская Новинка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Новый Бор (территория бывшего Шереховичского сельсовета) в деревню Новый Бор-1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ревни Зачеренье (территория бывшего Ярцевского сельсовета) в деревню Зачеренье-1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ключить в учетные данные указанные </w:t>
      </w:r>
      <w:r>
        <w:rPr>
          <w:color w:val="000000"/>
          <w:sz w:val="28"/>
          <w:szCs w:val="28"/>
        </w:rPr>
        <w:t>географические объекты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их переименования Правительством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7:00Z</dcterms:created>
  <dc:creator>Орготдел</dc:creator>
  <dc:description/>
  <cp:keywords/>
  <dc:language>en-US</dc:language>
  <cp:lastModifiedBy>duma_361_1</cp:lastModifiedBy>
  <cp:lastPrinted>2007-06-01T11:23:00Z</cp:lastPrinted>
  <dcterms:modified xsi:type="dcterms:W3CDTF">2008-11-26T08:47:00Z</dcterms:modified>
  <cp:revision>2</cp:revision>
  <dc:subject/>
  <dc:title>  </dc:title>
</cp:coreProperties>
</file>