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28"/>
          <w:vertAlign w:val="subscript"/>
        </w:rPr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ind w:firstLine="72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по проекту областного закона «О внесении изменений в статью 2 областного закона «О разграничении полномочий областной Думы и Правительства Новгородской  области в области градостроительной деятельности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проекту областного закона «О внесении изменений в статью 2 областного закона «О разграничении полномочий областной Думы и Правительства Новгородской области в области градостроительной деятельности» имеется следующее замечани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наименования законодательного (представительного) органа государственной власти Новгородской области в соответствие с Уставом Новгородской области, предлагается дополнить законопроект положениями о внесении изменений в заголовок, преамбулу и статью 1 областного закона от 13.10.2006 № 733-ОЗ «</w:t>
      </w:r>
      <w:r>
        <w:rPr>
          <w:bCs/>
          <w:sz w:val="28"/>
          <w:szCs w:val="28"/>
        </w:rPr>
        <w:t>О разграничении полномочий областной Думы и Правительства Новгородской области в области градостроительной деятельности</w:t>
      </w:r>
      <w:r>
        <w:rPr>
          <w:sz w:val="28"/>
          <w:szCs w:val="28"/>
        </w:rPr>
        <w:t xml:space="preserve">», предусматривающими замену слов «областной Думы» словами «Новгородской областной Думы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       Е.А.Давы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079" w:footer="702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Криворучко Ольга Сергеевна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732-876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ок 11.07.201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0:00Z</dcterms:created>
  <dc:creator>duma_246</dc:creator>
  <dc:description/>
  <cp:keywords/>
  <dc:language>en-US</dc:language>
  <cp:lastModifiedBy>duma_257a</cp:lastModifiedBy>
  <cp:lastPrinted>2014-07-11T09:11:00Z</cp:lastPrinted>
  <dcterms:modified xsi:type="dcterms:W3CDTF">2014-07-31T07:53:00Z</dcterms:modified>
  <cp:revision>3</cp:revision>
  <dc:subject/>
  <dc:title>Аппарат Новгородской областной Думы</dc:title>
</cp:coreProperties>
</file>